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4812"/>
      </w:tblGrid>
      <w:tr>
        <w:trPr>
          <w:trHeight w:val="1818" w:hRule="atLeast"/>
        </w:trPr>
        <w:tc>
          <w:tcPr>
            <w:tcW w:w="90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протокол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23 » </w:t>
            </w:r>
            <w:r>
              <w:rPr>
                <w:lang w:val="en-US"/>
              </w:rPr>
              <w:t xml:space="preserve"> </w:t>
            </w:r>
            <w:r>
              <w:rPr/>
              <w:t>июня      2022 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/>
              <w:t>Председатель   Н.С. Полюдченк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 23 »     июня    2022 года</w:t>
      </w:r>
    </w:p>
    <w:p>
      <w:pPr>
        <w:pStyle w:val="Normal"/>
        <w:tabs>
          <w:tab w:val="clear" w:pos="708"/>
          <w:tab w:val="left" w:pos="9295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график учебного процесса на 2022/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6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 32</w:t>
      </w:r>
    </w:p>
    <w:tbl>
      <w:tblPr>
        <w:tblW w:w="15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7"/>
        <w:gridCol w:w="1408"/>
        <w:gridCol w:w="1435"/>
        <w:gridCol w:w="985"/>
        <w:gridCol w:w="1183"/>
        <w:gridCol w:w="1265"/>
        <w:gridCol w:w="987"/>
        <w:gridCol w:w="1270"/>
        <w:gridCol w:w="1537"/>
        <w:gridCol w:w="1034"/>
        <w:gridCol w:w="1336"/>
        <w:gridCol w:w="1565"/>
      </w:tblGrid>
      <w:tr>
        <w:trPr>
          <w:trHeight w:val="7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четверть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четверть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</w:tr>
      <w:tr>
        <w:trPr>
          <w:trHeight w:val="5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.01-05.02  13.02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2-12.0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4-3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354"/>
        <w:gridCol w:w="1335"/>
        <w:gridCol w:w="855"/>
        <w:gridCol w:w="1230"/>
        <w:gridCol w:w="1260"/>
        <w:gridCol w:w="1060"/>
        <w:gridCol w:w="1411"/>
        <w:gridCol w:w="1417"/>
        <w:gridCol w:w="851"/>
        <w:gridCol w:w="1417"/>
        <w:gridCol w:w="21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четверть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ГИ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7недель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4 -24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-31.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озможны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9 – 30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06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ня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-10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 нед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дн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1-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3-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7недель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4 -24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-31.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озможны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Регламент образователь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учебной недели  - 1-8 классы – 5 учебных дней; 9-11 классы – 6 учебных дней.  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чебного года:  2-8,10 классы – 34 недели, 1 классы- 33 недели,  9,11 классы – 33 нед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нность – 2 см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 – 1А,1Б, 1В,1Г, 3А,3Б, 3В, 3Д, 4Г, 5А, 5Б, 5В, 5Г, 7А,7Б,7В, 7Г, 8А, 8Б,8В, 8Г,9А, 9Б, 9В,9Г, 10А, 11А, 11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 – 2А, 2Б, 2В, 2Г, 3Г,4А, 4Б,4В,4Д, 6А,6Б,6В,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 – 40 минут для 2-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1-х  классов  продолжительность уроков  – 35 минут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, 40 минут во 2 полугод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 xml:space="preserve">Режим учебных занятий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МЕНА </w:t>
      </w:r>
    </w:p>
    <w:tbl>
      <w:tblPr>
        <w:tblW w:w="1039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679"/>
        <w:gridCol w:w="28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НОЕ МЕРО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изическая заряд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5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5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4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5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4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679"/>
        <w:gridCol w:w="28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заряд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679"/>
        <w:gridCol w:w="28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заряд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полугодие</w:t>
      </w:r>
    </w:p>
    <w:tbl>
      <w:tblPr>
        <w:tblW w:w="1039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679"/>
        <w:gridCol w:w="28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заряд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МЕНА </w:t>
      </w:r>
    </w:p>
    <w:tbl>
      <w:tblPr>
        <w:tblW w:w="102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заря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учебного процесса на 2022-2023 учебный год принят в соответствии со статьей 30 Федерального закона «Об образовании в Российской Федерации » и письма министерства образования и науки Хабаровского края «О сроках каникул в 2022/2023 учебном году» от 17.06.2022 № 02.1-14-8782. Сроки проведения государственной итоговой  аттестации обучающихся устанавливаются 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годового календарного графика учебного процесса на 2022-2023 учебный год учтено мнение участников образовательного процесса: совета старшеклассников, родительских комитетов классов, педагог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24:00Z</dcterms:created>
  <dc:creator>School32</dc:creator>
  <dc:description/>
  <cp:keywords/>
  <dc:language>en-US</dc:language>
  <cp:lastModifiedBy>pechat</cp:lastModifiedBy>
  <cp:lastPrinted>2021-08-30T09:48:00Z</cp:lastPrinted>
  <dcterms:modified xsi:type="dcterms:W3CDTF">2022-07-04T22:15:00Z</dcterms:modified>
  <cp:revision>25</cp:revision>
  <dc:subject/>
  <dc:title/>
</cp:coreProperties>
</file>