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98185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200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стоящая учебная программа внеурочной деятельности «Офисные программы» для 9 класса средней общеобразовательной школы составлена учителем Антаковой А.П, на основе: - федерального компонента государственного стандарта общего образования (Приказ Министерства образования и науки Российской Федерации от 5 марта 2004 г. № 1089)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главный тренд в профессиональном образовании связан с цифровой революцией, которая ведёт к кардинальному изменению рынка труда, появлению новых компетенций, улучшению кооперации, повышению ответственности граждан, их способности принимать самостоятельные решения. Развитие цифровой экономики предполагает активную позицию образовательного учреждения по проектированию новых подходов к реализации образовательного процесса в условиях цифровизации профессионального образования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одним из главных приоритетов является идея безусловного равенства между людьми, из которой вытекает необходимость борьбы с проявлениями любой дискриминации, что закреплено Конституцией РФ. В области образования этот принцип получил своё отражение в виде инклюзии, основной целью которой является создание безбарьерной среды в обучении и профессиональной подготовке людей с особыми потребностями. Использование современных информационных технологий и цифровизация образования помогают создать доступную и адаптивную среду инклюзии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й стала необходимость адаптации методики освоения цифровых компетенций лицами с ОВЗ, выбор технологий педагогической деятельности при работе со студентами с различными нозологиями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установкам развития цифровой экономики России доля населения с цифровыми навыками должна составить не менее 40 %, а вузы и колледжи должны выпускать ежегодно более 800 тысяч специалистов, обладающих IТ-компетенциями на среднемировом уровне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никает проблема: с одной стороны, образовательному учреждению необходимо обеспечить лицам с ОВЗ и инвалидностью освоение трудовых функций, получение необходимых знаний, умений, навыков, с другой стороны, состояние здоровья таких обучающихся препятствует этой продуктивной учебной деятельности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дрение так называемых «сквозных цифровых технологий» призвано существенно облегчить повседневную жизнь инвалидов и повысить их профессиональные возможности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 представленной практики – создание условий для формирования IT-компетенций у обучающихся-инвалидов и лиц с ОВЗ. </w:t>
      </w:r>
    </w:p>
    <w:p>
      <w:pPr>
        <w:pStyle w:val="Normal"/>
        <w:shd w:fill="FFFFFF" w:val="clear"/>
        <w:spacing w:lineRule="auto" w:line="360" w:before="0" w:after="150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подготовки обучающихся к конкурсу профессионального мастерства «Абилимпикс» – формирование практических навыков, в т.ч. в области IT-технолог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Формирование цифрового образовательного пространства в колледж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Создание безбарьерной среды для обучения в образовательном учрежде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Методическое сопровождение обучающихся - инвалидов и лиц с ОВЗ с целью подготовки к конкурсу профессионального мастерства «Абилимпикс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Педагог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Работодател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бучающиеся, родители (или законные представители)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практикум » предназначен для организации внеурочной деятельности по нескольким взаимосвязанным направлениям развития личности, таким как обще интеллектуальное, общекультурное и социальное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является развитие практических умений использования офисных программ в учебной деятельности, а именно использование программ для работы с текстом. Параллельно решается задача обучения проектной деятельности с использованием офисных программ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учебного курса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е с устройствами ИКТ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ТБ, гигиены, эргономики и ресурсосбережения при работе с устройствами ИКТ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письменных сообщений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редства орфографического и синтаксического контроля русского текста и текста на иностранном языке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ция и социальное взаимодействие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обсужден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бразовательное взаимодействие в информационном пространстве образовательного учрежд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иск и организация хранения информации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различные приёмы поиска информации в Интернете, поисковые системы, строить запросы для поиска информации и анализировать результаты поис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обственное информационное пространство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ирование, проектирование и управление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ть и организовывать свою индивидуальную и групповую деятельность, организовывать своё время с использованием ИКТ;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тности в общении и сотрудничестве со сверстниками. Детьми старшего и младшего возраста, взрослыми в процессе образовательной, учебно-исследовательской, творческой и других видов деятельности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ИКТ-компетенции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остейшими способами представления и анализа статистических данных; развитие умений извлекать информацию, представленную в таблицах, на диаграммах, графика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текстовой информации (34 часов)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ирование текста. Проверка орфографии, тезаурус, сортировка данных. Добавление буквицы и подложки. Форматирование шрифта, абзацев. Создание и использование стилей. Создание списков. Вставка объектов: рисунков, автофигур, символов, таблиц, формул. Вставка и редактирование диаграмм. Создание макета. Форматирование разделов, колонок. Использование макросов. Работа со сканированными объектами. Вёрстка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 знаний учащихся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- 10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проектной деятельности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Газетная полоса»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Афиша»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Открытка»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8"/>
        <w:gridCol w:w="3959"/>
        <w:gridCol w:w="708"/>
        <w:gridCol w:w="363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Абилимпикс». История развития движения.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ирование текста. Проверка орфографии, тезаурус, сортировка данных. Добавление буквицы и подложки.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ind w:left="0"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ind w:left="0"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ind w:left="0"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pacing w:lineRule="auto" w:line="240" w:before="0" w:after="15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firstLine="32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актическ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0"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0"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0"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0"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0"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0"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дирование и декодирование текстовой информации, используя кодовые таблицы (Юникода, КОИ-8Р, Windows 1251);</w:t>
            </w:r>
          </w:p>
          <w:p>
            <w:pPr>
              <w:pStyle w:val="Normal"/>
              <w:spacing w:lineRule="auto" w:line="240" w:before="0" w:after="15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  <w:p>
            <w:pPr>
              <w:pStyle w:val="Normal"/>
              <w:spacing w:lineRule="auto" w:line="240" w:before="0" w:after="15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ирование шрифта, абзацев. Создание и использование стилей.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писков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ка объектов: рисунков, автофигур, символов, таблиц, формул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ка и редактирование диаграмм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акета. Форматирование разделов, колонок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акросов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 сканированными объектами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1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ёрстка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2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ирование данных. Стили, колонтитулы</w:t>
            </w:r>
          </w:p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№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ектом «Газетная полос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ектом «Афиш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ектом «Открыт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осле конкур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ind w:firstLine="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мпетентных граждан Организация внеурочной деятельности по учебным дисциплинам в СПО / И. В. Галкина [и др.] // Вестник научных конференций. 2022. № 5-3(81). С. 26-27. 2. Зекирьяева Е. А. Организация внеурочной деятельности в СПО в условиях реализации ФГОС // Информационно-коммуникационные технологии в педагогическом образовании. 2019. № 5(62). С. 53-56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мановский С. А. Абилимпикс как механизм профориентации // Инновационное развитие профессионального образования. 2022. № 2(34). С. 137-143. 353-4 ХII международная научно-практическая конференция  «СОВРЕМЕННЫЕ ТЕНДЕНЦИИ И ИННОВАЦИИ В НАУКЕ И ПРОИЗВОДСТВЕ» 26 апреля 2023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сман С. С. Конкурс профессионального мастерства Абилимпикс как инструмент профессионального становления обучающихся с инвалидностью и ограниченными возможностями здоровья // Развитие науки и образования в условиях мировой нестабильности: современные парадигмы, проблемы, пути решения: Материалы Международной научно-практической конференции. В 2-х частях, Ростов-на-Дону, 29 октября 2021 года. Том Часть 1. – Ростов-на-Дону: ООО "Издательство ВВМ". 2021. С. 191-193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емина Л. А. Современные подходы к организации внеурочной деятельности в условиях реализации ФГОС в СПО // Приоритетные направления развития современного образования: Материалы II Межрегиональной научно-практической конференции, Астрахань, 10 апреля 2018 года. – Астрахань: Изд. дом «Астраханский университет». 2018. С. 91-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02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7:00Z</dcterms:created>
  <dc:creator>ученик</dc:creator>
  <dc:description/>
  <cp:keywords/>
  <dc:language>en-US</dc:language>
  <cp:lastModifiedBy>Коломеец</cp:lastModifiedBy>
  <cp:lastPrinted>2024-09-17T08:39:00Z</cp:lastPrinted>
  <dcterms:modified xsi:type="dcterms:W3CDTF">2024-09-24T06:50:00Z</dcterms:modified>
  <cp:revision>8</cp:revision>
  <dc:subject/>
  <dc:title/>
</cp:coreProperties>
</file>