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, терроризма и национал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32 на 2024 – 2026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нотац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временном мире противодействие терроризму, национализму и другим видам экстремизма становится одной из основных задач обеспечения национальной безопасности. Обеспечение гражданского мира и национального согласия, а также нейтрализация причин и условий, способствующих возникновению политического и религиозного экстремизма, этносепаратизма и их последствий, для российского многонационального общества были и остаются одними из ведущих национальных интересов внутренне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рроризм</w:t>
      </w:r>
      <w:r>
        <w:rPr>
          <w:sz w:val="28"/>
          <w:szCs w:val="28"/>
        </w:rPr>
        <w:t xml:space="preserve"> (от латинского </w:t>
      </w:r>
      <w:r>
        <w:rPr>
          <w:i/>
          <w:sz w:val="28"/>
          <w:szCs w:val="28"/>
        </w:rPr>
        <w:t>terror</w:t>
      </w:r>
      <w:r>
        <w:rPr>
          <w:sz w:val="28"/>
          <w:szCs w:val="28"/>
        </w:rPr>
        <w:t xml:space="preserve"> «ужас»), означающий тактику и линию поведения отдельных политических групп, систематически использующих в своей практике идеологически мотивированного насилия и устрашения для своих радикальных целей, как опасное асоциальное явление мирового масштаба прошел длительный исторический путь. «Благодаря» идеологам фашизма и «всеохватывающей» политике США терроризм, совмещенный со стремлением к экспансии, приобрел глобальный характер и угрожает миллионам граждан по всему миру. Риск стать жертвой террористического акта (теракта) существует повсеместно – хотя бы потому, что угроза терроризма в любое время может перерасти в реальную опасность. В большинстве случаев проявлениям терроризма всегда предшествует наличие у террористов экстремистских взглядов. Экстремизм во всех его видах является идеологическим источником терроризма – это он подает терроризму идеи, питает его духовно, оправдывает террористов и террористические акты. Логическая цепочка возникновения и развития экстремизма и терроризма такова, что идеология экстремизма может привести к организации террористической деятельности и в итоге к сепаратизму, т.е. посягательству на территориальную целостность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ционализм</w:t>
      </w:r>
      <w:r>
        <w:rPr>
          <w:sz w:val="28"/>
          <w:szCs w:val="28"/>
        </w:rPr>
        <w:t xml:space="preserve"> (от французского </w:t>
      </w:r>
      <w:r>
        <w:rPr>
          <w:i/>
          <w:sz w:val="28"/>
          <w:szCs w:val="28"/>
        </w:rPr>
        <w:t>nationalisme</w:t>
      </w:r>
      <w:r>
        <w:rPr>
          <w:sz w:val="28"/>
          <w:szCs w:val="28"/>
        </w:rPr>
        <w:t xml:space="preserve"> «народность») определяется как идеология и политика, направленные на разжигание вражды между народами, основанные на идеях национального превосходства и национальной исключительности одной (своей) нации, стремящиеся доказать право одной нации господствовать над всеми остальными, эксплуатировать, завоевывать, уничтожать другие народы. К крайним формам национализма относятся </w:t>
      </w:r>
      <w:r>
        <w:rPr>
          <w:i/>
          <w:sz w:val="28"/>
          <w:szCs w:val="28"/>
        </w:rPr>
        <w:t>ксенофобия</w:t>
      </w:r>
      <w:r>
        <w:rPr>
          <w:sz w:val="28"/>
          <w:szCs w:val="28"/>
        </w:rPr>
        <w:t xml:space="preserve"> (нетерпимость к иным национальным группам), </w:t>
      </w:r>
      <w:r>
        <w:rPr>
          <w:i/>
          <w:sz w:val="28"/>
          <w:szCs w:val="28"/>
        </w:rPr>
        <w:t>расизм</w:t>
      </w:r>
      <w:r>
        <w:rPr>
          <w:sz w:val="28"/>
          <w:szCs w:val="28"/>
        </w:rPr>
        <w:t xml:space="preserve"> (установление над ними превосходства); геноцид (стремление к полному их уничтож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тремизм</w:t>
      </w:r>
      <w:r>
        <w:rPr>
          <w:sz w:val="28"/>
          <w:szCs w:val="28"/>
        </w:rPr>
        <w:t xml:space="preserve"> (от латинского </w:t>
      </w:r>
      <w:r>
        <w:rPr>
          <w:i/>
          <w:sz w:val="28"/>
          <w:szCs w:val="28"/>
        </w:rPr>
        <w:t>extremus</w:t>
      </w:r>
      <w:r>
        <w:rPr>
          <w:sz w:val="28"/>
          <w:szCs w:val="28"/>
        </w:rPr>
        <w:t xml:space="preserve"> «крайний») трактуется как приверженность к крайним взглядам и мерам (обычно в политике), среди которых можно отметить провокацию беспорядков, гражданское неповиновение, террористические акции, методы партизанской войны. Основными видами экстремизма являются националистический, политический и религиоз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ционалистический экстремизм</w:t>
      </w:r>
      <w:r>
        <w:rPr>
          <w:sz w:val="28"/>
          <w:szCs w:val="28"/>
        </w:rPr>
        <w:t xml:space="preserve"> направлен на подрыв конституционных принципов государственной национальной политики, ущемление прав граждан в связи с национальной принадлежностью, разжигание национальной розни, на дискредитацию должностных лиц по национальному признаку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итический экстремизм</w:t>
      </w:r>
      <w:r>
        <w:rPr>
          <w:sz w:val="28"/>
          <w:szCs w:val="28"/>
        </w:rPr>
        <w:t xml:space="preserve"> представляет собой деятельность, направленная на насильственное изменение конституционного строя, разжигание социальной, расовой, национальной или религиозной розни, иное применение насилия для достижения политических целей, а также публичные призывы к совершению противоправных действий. Крайней формой политического экстремизма является фашиз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лигиозный экстремизм</w:t>
      </w:r>
      <w:r>
        <w:rPr>
          <w:sz w:val="28"/>
          <w:szCs w:val="28"/>
        </w:rPr>
        <w:t xml:space="preserve"> определяется как приверженность к крайним религиозным взглядам и методам действий по достижению своих религиозных целей. В значительной мере религиозный экстремизм является реакцией наиболее фанатичных приверженцев религий, которая находит свое выражение в насильственных попытках навязывания обществу определенной системы религиозных воззрений. Крайней формой религиозного экстремизма является так называемый «шестой столп» ваххабизма – джихад («священная война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заставляет уделять </w:t>
      </w:r>
      <w:r>
        <w:rPr>
          <w:b/>
          <w:i/>
          <w:sz w:val="28"/>
          <w:szCs w:val="28"/>
        </w:rPr>
        <w:t>молодежный экстремизм</w:t>
      </w:r>
      <w:r>
        <w:rPr>
          <w:sz w:val="28"/>
          <w:szCs w:val="28"/>
        </w:rPr>
        <w:t>, который определяется как противоправная деятельность организованных групп физических лиц в возрасте от 14 до 25 лет, объединенных по принципу расовой, национальной, религиозной, политической, социальной или иной ненависти либо вражды. Большинство ученых считает, что сам экстремизм в России «молодеет» – наиболее часто совершают такие преступления именно молодые люди – и «растет» более высокими темпами, чем преступность взрослых. Отмечается, что в условиях воздействия отдельных негативных последствий постперестроечных социально-экономических преобразований, начавшихся в нашей стране с середины 1980-х годов, подрастающее поколение было лишено моральных и духовных ориентиров. Основными источниками молодежного экстремизма в России являются: кризис социально-политической и экономической системы; культурный дефицит и криминализация массовой культуры; распространение социальных проявлений «ухода из жизни»; отсутствие альтернативных форм проведения досуга; кризис школьного и семейного воспитания; деформация системы ценностей; «нездоровая» среда общения; преобладание досуговых ориентаций над социально полезными; неадекватное восприятие педагогических воздействий; отсутствие жизненных планов. В России на учете правоохранительных органов состоит свыше 450 молодежных группировок экстремистской направленности общей численностью около 20 тыс. че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м многонациональном и многоконфессиональном государстве, как Россия, основная внутренняя угроза конституционному строю может исходить от террористических, экстремистских, сепаратистских организаций. В нашей стране и в нашем регионе проделана значительная работа по профилактике экстремистских проявлений, однако их угроза остается.  В школе обучаются более 1200 учеников в возрасте от 6,6 до 18 лет. Данный контингент обучающихся требует особого подхода со стороны общественности и должностных лиц школы всех уровней. Все это выдвигает целый ряд новых требований к организации и содержанию работы по профилактике терроризма и экстремист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ая баз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равовые основы противодействия экстремизму нашли свое выражение в конституционных положениях, в специальном, уголовном и административном законодательстве Российской Федерации. К основным нормативно-правовым актам, регулирующим отношения в сфере профилактики экстремизма в образовательной среде, относя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референдумом 12 декабря 1993 г.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от 13 июня 1996 г. № 63-ФЗ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 декабря 2001 г. № 195-ФЗ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Федеральный закон от 22 августа 1996 г. № 125-ФЗ «О высшем и послевузовском профессиональном образовани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февраля 1998 г. № 28-ФЗ «О гражданской обороне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ля 2002 г. № 114-ФЗ «О противодействии экстремистской деятельност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марта 2006 г. № 35-ФЗ «О противодействии терроризму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0 г. № 390-ФЗ «О безопасност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0 января 2000 г. № 24 «О Концепции национальной безопасности Российской Федераци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2 мая 2009 г. № 537 «О стратегии национальной безопасности РФ до 2020 год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Указ Президента РФ от 19 декабря 2012 г. № 1666 «О Стратегии государственной национальной политики Российской Федерации на период до 2025 год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Федерального агентства по печати и массовым коммуникациям от 26 декабря 2014 г. № 378 «Об организации работы по предоставлению государственной поддержки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 в 2015 году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30 августа 2005 г. № 03-1572 «Об обеспечении безопасности в образовательных учреждениях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итуция России</w:t>
      </w:r>
      <w:r>
        <w:rPr>
          <w:sz w:val="28"/>
          <w:szCs w:val="28"/>
        </w:rPr>
        <w:t xml:space="preserve"> запрещает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Ф, подрыв безопасности государства, создание вооруженных формирований, разжигание социальной, расовой национальной и религиозной розни (ст. 13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декс об административных правонарушениях</w:t>
      </w:r>
      <w:r>
        <w:rPr>
          <w:sz w:val="28"/>
          <w:szCs w:val="28"/>
        </w:rPr>
        <w:t xml:space="preserve"> содержит противоправные составы, которые могут носить экстремистский характер или исходить из экстремистских побуждений: нарушение законодательства о свободе совести, свободе вероисповедания и о религиозных объединениях (ст. 5.26); незаконные действия по отношению к государственным символам РФ (ст. 17,10); воспрепятствование деятельности Уполномоченного по правам человека в РФ (ст. 17.2); мелкое хулиганство (ст. 20.1); нарушение установленного порядка организации либо проведения собрания, митинга, демонстрации, шествия или пикетирования (ст. 20.2); организация деятельности общественного пли религиозного объединения, в отношении которого принято решение о приостановлении его деятельности (ст. 20.2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головный кодекс РФ</w:t>
      </w:r>
      <w:r>
        <w:rPr>
          <w:sz w:val="28"/>
          <w:szCs w:val="28"/>
        </w:rPr>
        <w:t xml:space="preserve"> под преступлениями экстремисткой направленности понимает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(ст. 282.1). Вышеуказанные мотивы являются квалифицирующим признаком по следующим статьям УК РФ: ст. 105 (Убийство); ст. 111 (Умышленное причинение тяжкого вреда здоровью); ст. 112 (Умышленное причинение средней тяжести вреда здоровью); ст. 115 (Умышленное причинение легкого вреда здоровью); ст. 116 (Истязание); ст. 119 (Угроза убийством или причинением тяжкого вреда здоровью); ст. 150 (Вовлечение несовершеннолетнего в совершение преступления); ст. 213 (Хулиганство); ст. 214 (Вандализм); ст. 244 (Надругательство над телами умерших и местами их захоронения). При наличии обстоятельства, указанных в п. «е» ч. 1 ст. 63 УК РФ, к преступлениям экстремисткой направленности также относятся: ст. 136 (Нарушение равенства прав и свобод человека и гражданина); ст. 148 (Воспрепятствование осуществлению права на свободу совести и вероисповеданий); ст. 149 (Воспроизведение проведению собрания, митинга, демонстрации, шествия, пикетирования или участию в них); ст. 212 (Массовые беспорядки); ст. 239 (Организация объединения, посягающего на личность и права граждан); ст. 243 (Уничтожение или повреждение памятников истории и культуры); ст. 281 (Диверсия); ст. 335 (Нарушение уставных правил взаимоотношений между военнослужащими при отсутствии между ними отношений подчиненности); ст. 336 (Оскорбление военнослужащего). Самостоятельные составы преступлений экстремистской направленности изложены в следующих статьях УК РФ: ст. 280 (Публичные призывы к осуществлению экстремистской деятельности); ст. 282 (Возбуждение ненависти либо вражды, а равно унижение человеческого достоинства); ст. 282.1 (Организация экстремистского сообщества); ст. 282.2. (Организация деятельности экстремистской организации); ст. 357 (Геноцид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крепление законности и правопорядка, повышение уровня защищенности обучающихся и работников на основе противодействия терроризму, национализму и другим видам экстремизма, профилактики их проявлений в шко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формирование в школе норм и установок толерантного сознания и поведения, уважительного отношения к этнокультурным и конфессиональным различ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вышение эффективности взаимодействия административного и педагогического персонала, правоохранительных органов и общественных объединений в вопросах профилактики терроризма, национализма и других видов экстремиз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в коллективе школы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представителей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крепление межэтнического и межконфессионального согласия, профилактика конфликтов на социальной, этнической и конфессиональной почв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опаганда толерантного отношения к людям другой национальности, культуры, обычаев и традиций, языка и вероисповед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ыявление и устранение причин и условий, способствующих осуществлению террористической, националистической и экстремист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крепление инженерно-технической защиты объекта с массовым пребыванием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ные направления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алитическая и научно-методическая работа. Организационные мероприятия. Совершенствование взаимодействия административного и педагогического персонала, общественных объединений Школы в работе по профилактике терроризма и экстремистской деятельности: проведение социологического исследования состояния межнациональных и межконфессиональных отношений в Школе, проведение конференций и круглых столов, разработка текстов лекций и методических рекомендаций по вопросам профилактики терроризма и экстремизма, формирования толерантности в современ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филактическая работа по укреплению общественной стабильности в Школе: взаимодействие с руководителями национальных общественных объединений и лидерами этнических диаспор в целях обеспечения межнационального и межконфессионального согласия в обществе, проведение комплексных обследований здания школы и прилегающих к ней территорий в целях проверки  антитеррористической защищенности и пожарной безопасности, продолжение работы по оснащению объектов техническими средствами охраны и системами видеонаблюдения, системами и средствами антитеррористической защиты, оказание содействия в профориентационной работе с выпускникам Школы, проведение мероприятий, направленных на правовое просвещение персонала, формирование толеран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разовательно-воспитательные, культурно-массовые и спортивные мероприятия. Совершенствование досуга. Формирование толерантности: оказание поддержки общественным объединениям в проведении мероприятий по гармонизации межнациональных и межконфессиональных отношений в Школе, вовлечение молодежи в клубные и внеучебные формирования, спортивные секции, кружки и другие объединения по интересам, проведение мероприятий, направленных на организацию содержательного досуга молодежи, формирование патриотизма, духовно-нравствен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ая работа по профилактике терроризма и экстремистской деятельности: информационное противодействие терроризму, экстремизму, национализму, расовой и религиозной нетерпимости; размещение в местах массового пребывания людей наружной социальной рекламы, оформление тематических стендов и классных уголков, направленных на профилактику терроризма и экстремизма, пропаганду здорового образа жизни, участие в конкурсах на лучшее произведение в области профилактики терроризма и экстремизм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. ПЛАН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ероприятий по профилактике терроризма, национализма и экстремистской деятельности на 2024–202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712"/>
        <w:gridCol w:w="1986"/>
        <w:gridCol w:w="3696"/>
        <w:gridCol w:w="252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тактических учений по действиям при угрозе и совершении террористических акта в рамках проведения Дня солидарности в борьбе с терроризм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, педагогический персон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исключающих возможность парковки автомобилей на территории образовательного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ой защищен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предприятие, Дежурный администрато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школы средствами видеонаблюдения и сигн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ой баз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"/>
        <w:gridCol w:w="5712"/>
        <w:gridCol w:w="25"/>
        <w:gridCol w:w="1961"/>
        <w:gridCol w:w="16"/>
        <w:gridCol w:w="3654"/>
        <w:gridCol w:w="26"/>
        <w:gridCol w:w="2521"/>
      </w:tblGrid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методических сборов по вопросам противодействия терроризму и экстремизму с приглашением представителей ФСБ, МВД, ФМС, землячеств и концесс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школы информационных материалов по основам противодействия экстремизму и национализму в молодежной сред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этнического и межконфессионального согл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школьный сайт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с «группами риска» (лицами, поставленными на учет в органах МВД, здравоохранения, ФМС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ентивных ме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 контроля доступа и видеоидентификации, установка турникетов, металлоискателей, укрепление входных двер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ой баз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зам директора по АХР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 среди обучающихся в целях определения степени распространения экстремистских идей и настроений, с включением данного вопроса в повестку родительских собра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ниторинг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сихологи</w:t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руглых столов, конференций, совещаний городского, регионального, всероссийского уровн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город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ное обследование объекта школы и прилегающих к ней территорий в целях проверки их антитеррористической защищенности и пожарной безопас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ниторинг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предприятие, Дежурный администрат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нтентной фильтрации в школьной сети Интернет для принятия мер по ограничению доступа к сайтам экстремистской и террористической направлен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ониторин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программи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"/>
        <w:gridCol w:w="5711"/>
        <w:gridCol w:w="26"/>
        <w:gridCol w:w="22"/>
        <w:gridCol w:w="1938"/>
        <w:gridCol w:w="17"/>
        <w:gridCol w:w="25"/>
        <w:gridCol w:w="3596"/>
        <w:gridCol w:w="33"/>
        <w:gridCol w:w="25"/>
        <w:gridCol w:w="2522"/>
      </w:tblGrid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поступающей в школьную библиотеку корреспонденции/печатных изданий/художественной литературы с целью исключения публикаций и размещения материалов, имеющих признаки экстремизма, способствующих обострению межнациональных и межконфессиональных отношений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 работы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ведующий библиотеко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овлечению молодежи в клубные формирования, спортивные секции, кружки и другие объединения по интерес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молодеж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тематических мероприятиях, направленных на сохранение межнационального и межконфессионального согласия, формирование патриотизма и толерантности, духовно-нравственных ценностей личности и обществ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х це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мероприятиях, посвященных Всемирному дню толерантности, Дню народного единства, государственным праздникам, историческим событиям и памятным дата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лерантности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, проводимых со школьниками и направленных на профилактику экстремистских и террористических настроений, коррупционных проявлений, незаконного оборота наркотических и психотропных веществ, на укрепление уровня соблюдения действующего законодательства Российской Федера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устано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ая работа по воспитанию толерантной культуры, уважения прав и свобод человека и гражданина независимо от национальной принадлежности и вероисповед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х ценнос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пра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отрудничества с национально-культурными объединениями Хабаровского края в сфере социально значимых проек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х ценносте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о с правоохранительными органами оперативное реагирование и превентивное решение вопросов, возникающих при выявлении среди обучающихся и работников субъектов (отдельных лиц и групп лиц), склонных к экстремистской деятельности и крайним формам национализ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ст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                                                                              Е.В.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административно-хозяйственной работе                                                О.С.Демин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3:00Z</dcterms:created>
  <dc:creator>GO</dc:creator>
  <dc:description/>
  <dc:language>en-US</dc:language>
  <cp:lastModifiedBy>director</cp:lastModifiedBy>
  <cp:lastPrinted>2012-05-22T10:42:00Z</cp:lastPrinted>
  <dcterms:modified xsi:type="dcterms:W3CDTF">2025-02-25T01:23:00Z</dcterms:modified>
  <cp:revision>2</cp:revision>
  <dc:subject/>
  <dc:title/>
</cp:coreProperties>
</file>