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right="2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элективного курса «Клетки и ткани» полностью соответствует авторской программе «Клетки и ткани» доктора биологических наук, профессора кафедры цитологии и гистологии Санкт-Петербургского государственного университета Д.К.Обухова и заведующей кабинетом биологии Псковского областного ИПКРО В.Н.Кириенковой. Предлагаемый курс предназначен для учащихся профильных 10 классов, поддерживает и углубляет базовые знания по биологии и рассчитан на 34 часа. </w:t>
      </w:r>
    </w:p>
    <w:p>
      <w:pPr>
        <w:pStyle w:val="Normal"/>
        <w:rPr/>
      </w:pPr>
      <w:r>
        <w:rPr>
          <w:b/>
        </w:rPr>
        <w:t>Основной целью курса</w:t>
      </w:r>
      <w:r>
        <w:rPr/>
        <w:t xml:space="preserve"> является создание условий для развития творческого мышления, умения самостоятельно применять и пополнять свои знания через содержание курса и применение новых педагогических технологий. </w:t>
      </w:r>
    </w:p>
    <w:p>
      <w:pPr>
        <w:pStyle w:val="Normal"/>
        <w:rPr/>
      </w:pPr>
      <w:r>
        <w:rPr>
          <w:b/>
        </w:rPr>
        <w:t>Задачи курса</w:t>
      </w:r>
      <w:r>
        <w:rPr/>
        <w:t>: формирование умений и навыков комплексного осмысления знаний в биологии, помощь учащимся в подготовке к поступлению в вузы, удовлетворение интересов, увлекающихся цитологией и гистологией</w:t>
      </w:r>
    </w:p>
    <w:p>
      <w:pPr>
        <w:pStyle w:val="Normal"/>
        <w:rPr/>
      </w:pPr>
      <w:r>
        <w:rPr>
          <w:b/>
        </w:rPr>
        <w:t>Реализация программы обеспечивается учебно-методическим комплектом:</w:t>
      </w:r>
      <w:r>
        <w:rPr/>
        <w:t xml:space="preserve"> </w:t>
      </w:r>
    </w:p>
    <w:p>
      <w:pPr>
        <w:pStyle w:val="Normal"/>
        <w:rPr/>
      </w:pPr>
      <w:r>
        <w:rPr/>
        <w:t xml:space="preserve">Программа элективного курса «Клетки и ткани». Авторы: Д.К. Обухов, В.Н. Кириленкова//Сборник программ элективных курсов. Биология. 10-11 классы. Профильное обучение/ авт.-сост. В.И.Сивоглазов, В.В.Пасечник. М.:Дрофа, 2005 Учебное пособие: Кириленкова В.Н. Клетки и ткани. 10-11 кл. практикум/ В.Н. Кириленкова, Д.К.Обухов. – М.: Дрофа.2008 </w:t>
      </w:r>
    </w:p>
    <w:p>
      <w:pPr>
        <w:pStyle w:val="Normal"/>
        <w:rPr/>
      </w:pPr>
      <w:r>
        <w:rPr>
          <w:b/>
        </w:rPr>
        <w:t>Основная концепция курса заключается</w:t>
      </w:r>
      <w:r>
        <w:rPr/>
        <w:t xml:space="preserve"> в следующем. </w:t>
      </w:r>
    </w:p>
    <w:p>
      <w:pPr>
        <w:pStyle w:val="Normal"/>
        <w:rPr/>
      </w:pPr>
      <w:r>
        <w:rPr>
          <w:u w:val="single"/>
        </w:rPr>
        <w:t>Комплексный подход при изучении</w:t>
      </w:r>
      <w:r>
        <w:rPr/>
        <w:t xml:space="preserve"> живых организмов на разных уровнях их организации (от молекулярно-клеточного до системно-органного). Как нам представляется, вопросы строения клеток, рассматриваемые в курсе «Общей биологии» старших классов, сильно оторваны по времени от курсов зоологии, анатомии и физиологии животных и человека, читаемых в 7—9 классах школы. Тем самым разрывается формирование целостного представления о единстве организации всех живых существ на основе их клеточного строения. Важно еще раз показать, что все ткани и органы животных построены на единой клеточной основе, имеющей общие фундаментальные признаки и особенности. </w:t>
      </w:r>
      <w:r>
        <w:rPr>
          <w:u w:val="single"/>
        </w:rPr>
        <w:t>Сравнительно-эволюционная направленность курса</w:t>
      </w:r>
      <w:r>
        <w:rPr/>
        <w:t xml:space="preserve">. При рассмотрении вопросов строения клетки, тканей и органов многоклеточных животных основное внимание уделяется формированию у учащихся эволюционного мышления при изучении живой природы во всех ее проявлениях. Важно показать, что в процессе эволюции у организмов на основе единых фундаментальных законов строения и функционирования клеток сложились различные варианты организации тканевых и органных систем. Методологической основой этого служит теория «эволюционной динамики тканей», сформулированная выдающимся отечественным гистологом академиком А. А. Заварзиным. Основными положениями этой теории являются тезисы о том, что сходные в функциональном отношении ткани у филогенетически различных групп животных имеют сходное строение и что в процессе эволюции могли сформироваться несколько вариантов организации сходных в функциональном отношении тканей и органов. </w:t>
      </w:r>
    </w:p>
    <w:p>
      <w:pPr>
        <w:pStyle w:val="Normal"/>
        <w:rPr/>
      </w:pPr>
      <w:r>
        <w:rPr>
          <w:u w:val="single"/>
        </w:rPr>
        <w:t>Использование самых современных молекулярно-биологических данных</w:t>
      </w:r>
      <w:r>
        <w:rPr/>
        <w:t xml:space="preserve"> о строении и функционировании клеточных и тканевых систем животных. Это положение подразумевает хорошее владение учениками основами общей биологии, генетики, теории эволюции, химии и других биологических наук. </w:t>
      </w:r>
    </w:p>
    <w:p>
      <w:pPr>
        <w:pStyle w:val="Normal"/>
        <w:rPr/>
      </w:pPr>
      <w:r>
        <w:rPr>
          <w:u w:val="single"/>
        </w:rPr>
        <w:t>Историко-патриотический акцент</w:t>
      </w:r>
      <w:r>
        <w:rPr/>
        <w:t xml:space="preserve"> при изучении биологии. Считаем, что при изучении предмета необходимо подчеркивать не только интернациональный характер науки (особенно на современном этапе ее развития), но и пропагандировать достижения отечественных ученых, многие из которых внесли исключительный вклад в развитие биологии. Необходимо напомнить ученикам о тех, которые отстаивали свои идеи в трудный период отечественной биологии в 30—50-е гг. XX в. Многие из них поплатились жизнью за свои взгляды. Несомненны достижения и современных отечественных биологов в изучении клетки и тканей животных и растений. </w:t>
      </w:r>
    </w:p>
    <w:p>
      <w:pPr>
        <w:pStyle w:val="Normal"/>
        <w:rPr/>
      </w:pPr>
      <w:r>
        <w:rPr>
          <w:u w:val="single"/>
        </w:rPr>
        <w:t>Экологическая направленность курса</w:t>
      </w:r>
      <w:r>
        <w:rPr/>
        <w:t xml:space="preserve">. Важно сформировать твердое убеждение у ребят, что неблагоприятные факторы (как внешней, так и внутренней природы), включая вредные привычки (наркотики, алкоголь, табак) стрессы, нарушенный психоэмоциональный фон, серьезно сказываются на состоянии организма, затрагивая самые глубинные молекулярно-генетические основы деятельности клеток, и что с подобного рода нарушениями бороться чрезвычайно трудно и порой невозможно. </w:t>
      </w:r>
    </w:p>
    <w:p>
      <w:pPr>
        <w:pStyle w:val="Normal"/>
        <w:rPr/>
      </w:pPr>
      <w:r>
        <w:rPr>
          <w:u w:val="single"/>
        </w:rPr>
        <w:t>Большой объем практических и семинарских занятий</w:t>
      </w:r>
      <w:r>
        <w:rPr/>
        <w:t>. Эта часть курса предполагает широкое использование иллюстративного материала (схемы, электронные фотографии) непосредственно на занятиях (особенно при изучении структуры клетки), а также (по возможности) изучение микроскопических препаратов тканей и органов (в разделах «Ткани», «Органы»). Необходимо шире использовать возможности компьютерных классов не только на уроках информатики, но и задействовать их на занятиях по биологии, подключаясь к многочисленным сайтам по биологии клетки, анатомии и физиологии, имеющихся в настоящее время в Интернете (перечень основных открытых сайтов по разделам курса прилагается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роверка и оценка качества знаний</w:t>
      </w:r>
      <w:r>
        <w:rPr/>
        <w:t>. Текущие знания проверяются с помощью тестовых контрольных работ после каждого раздела курса и традиционных опросов в течение изучения темы. Основной акцент при изучении вопросов курса должен быть направлен на активную работу учеников в классе в форме диалога учитель — ученик, активного обсуждения материала в форме ученик(и) — ученик(и), ученик —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rPr/>
      </w:pPr>
      <w:r>
        <w:rPr/>
        <w:t>-общая цитология (биология клетки)- 34 ч. в 10 классе.</w:t>
      </w:r>
    </w:p>
    <w:p>
      <w:pPr>
        <w:pStyle w:val="Normal"/>
        <w:rPr/>
      </w:pPr>
      <w:r>
        <w:rPr/>
        <w:t>-сравнительная (эволюционная) гистология (учение о тканях многоклеточных организмов) – 34 ч. в 11 классе.</w:t>
      </w:r>
    </w:p>
    <w:p>
      <w:pPr>
        <w:pStyle w:val="Normal"/>
        <w:rPr/>
      </w:pPr>
      <w:r>
        <w:rPr/>
        <w:t>Курс рассчитан на 2 года.</w:t>
      </w:r>
    </w:p>
    <w:p>
      <w:pPr>
        <w:pStyle w:val="Normal"/>
        <w:rPr/>
      </w:pPr>
      <w:r>
        <w:rPr>
          <w:b/>
        </w:rPr>
        <w:t>ЧАСТЬ I. ОБЩАЯ ЦИТОЛОГИЯ (БИОЛОГИЯ КЛЕТКИ)</w:t>
      </w:r>
      <w:r>
        <w:rPr/>
        <w:t xml:space="preserve"> 34 часа </w:t>
      </w:r>
    </w:p>
    <w:p>
      <w:pPr>
        <w:pStyle w:val="Normal"/>
        <w:rPr/>
      </w:pPr>
      <w:r>
        <w:rPr>
          <w:b/>
        </w:rPr>
        <w:t>Тема 1. Введение в биологию клетки - 1 ч</w:t>
      </w:r>
      <w:r>
        <w:rPr/>
        <w:t xml:space="preserve"> Задачи современной цитологии. Клеточная теория — основной закон строения живых организмов. Борьба сторонников и защитников клеточной теории. Заслуга отечественных биологов в защите основных положений клеточной теории. Лабораторные работы №1. Устройство микроскопа. №2. Методика приготовления временного микропрепарата. </w:t>
      </w:r>
    </w:p>
    <w:p>
      <w:pPr>
        <w:pStyle w:val="Normal"/>
        <w:rPr/>
      </w:pPr>
      <w:r>
        <w:rPr>
          <w:b/>
        </w:rPr>
        <w:t>Тема 2. Общий план строения клеток живых организмов – 6</w:t>
      </w:r>
      <w:r>
        <w:rPr/>
        <w:t xml:space="preserve"> ч Прокариоты и эукариоты. Сходство и различия. Животная и растительная клетка. Эукариотическая клетка. Теории происхождения эукариотической клетки. Лабораторные работы. 4 №3. Особенности строения клеток прокариот. №4. Изучение молочнокислых бактерий. №5.Особенности строения клеток эукарио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3. Основные компоненты и органоиды клеток – 9ч</w:t>
      </w:r>
      <w:r>
        <w:rPr/>
        <w:t xml:space="preserve"> 3.1 Мембрана и надмембранный комплекс. Современная модель строения клеточной мембраны. Универсальный характер строения мембраны. Состав и функции мембраны. Надмембранный комплекс (клеточные стенки прокариот, растительных клеток и грибов, гликокаликс животных клеток), его состав и значение в жизни клеток и организма. Лабораторная работа. №6. Изучение клеток водных простейших. №7. Особенности строения дрожжей №8. Изучение таллома лишайника 3.2 Цитоплазма и органоиды. Цитоскелет клеток — его компоненты и функции в разных типах клеток. Мембранные органоиды клетки (ЭПС, аппарат Гольджи, лизосомы). Их строение и функции в клетках 3.3 Митохондрии и хлоропласты. Типы обмена веществ в клетке. Источники энергии в клетке. Гетеротрофы и автотрофы. Основные законы биоэнергетики в клетках. Зачем нужна энергия клетке. Митохондрия — энергетическая станция клетки. Типы митохондрий и их строение. Современная схема синтеза АТФ. Хлоропласты и фотосинтез. Лабораторная работа. №9 Основные компоненты и органоиды клеток. 3.4 Рибосомы. Синтез белка. Типы и структура рибосом про- и эукариот. Основные этапы синтеза белка в эукариотической клетке; транскрипция (синтез и созревание РНК) и трансляция (синтез белковой цепи). Элементы молекулярно-биологических механизмов регуляции этого процесса.</w:t>
      </w:r>
    </w:p>
    <w:p>
      <w:pPr>
        <w:pStyle w:val="Normal"/>
        <w:rPr>
          <w:b/>
          <w:b/>
        </w:rPr>
      </w:pPr>
      <w:r>
        <w:rPr>
          <w:b/>
        </w:rPr>
        <w:t>Тема  4. Метаболизм-преобразование веществ и энергии 5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5. Ядерный аппарат и репродукция клеток 6 ч.</w:t>
      </w:r>
    </w:p>
    <w:p>
      <w:pPr>
        <w:pStyle w:val="Normal"/>
        <w:rPr/>
      </w:pPr>
      <w:r>
        <w:rPr/>
        <w:t xml:space="preserve"> </w:t>
      </w:r>
      <w:r>
        <w:rPr/>
        <w:t>1 Ядро эукариотической клетки и нуклеотид прокариот Строение и значение ядра. Понятие о хроматине (эу- и гетерохроматин). Представления об упаковке генетического материала (ДНК) у про- и эукариот. Структура хромосом. Ядрышко — его строение и функции. Лабораторная работа. №10. Митоз в клетках корней лука №12. Мейоз в пыльниках цветковых растений 4.2 Жизненный цикл клетки. Репродукция (размножение) клеток. Понятие о жизненном цикле клеток — его периоды. Репликация ДНК — важнейший этап жизни клеток. Митоз — его биологическое значение, основные фазы, регуляция. Разновидности митоза в клетках разных организмов. Деление и дифференцировка клеток, их соотношения. 5 Стационарные и камбиальные (растущие) клеточные системы. Понятие о «стволовых» клетках, их значение в функционировании организма. Теория «стволовых клеток» — прорыв в современной биологии и медицине. Рак — неконтролируемое деление клеток. Проблема старения клеток и ткан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6. Вирусы как неклеточная форма жизни - 4ч</w:t>
      </w:r>
      <w:r>
        <w:rPr/>
        <w:t xml:space="preserve"> Строение вирусов и их типы. Жизненный цикл вирусов (на примере вируса СПИДа или гепатита). Клетка-хозяин и вирус-паразит: стратегии взаимодействия. Современное состояние проблемы борьбы с вирусными инфекциями. Вакцинация — достижения и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7. Эволюция клетки 3 часа</w:t>
      </w:r>
      <w:r>
        <w:rPr/>
        <w:t xml:space="preserve"> Реакции клеток на воздействие вредных факторов среды (алкоголь, наркотики, курение, токсичные вещества, тяжёлые металлы и т.д) Обратимые и необратимые повреждения клеток. Клеточные и молекулярные механизмы повреждающего действия различных факторов на структуру и функцию кл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АСТЬ 2. СРАВНИТЕЛЬНАЯ (ЭВОЛЮЦИОННАЯ) ГИСТОЛОГИЯ — УЧЕНИЕ О ТКАНЯХ МНОГОКЛЕТОЧНЫХ ОРГАНИЗМОВ (34ч.) </w:t>
      </w:r>
    </w:p>
    <w:p>
      <w:pPr>
        <w:pStyle w:val="Normal"/>
        <w:rPr/>
      </w:pPr>
      <w:r>
        <w:rPr>
          <w:b/>
        </w:rPr>
        <w:t>Тема 8. Понятие о тканях многоклеточных организмов - 1час</w:t>
      </w:r>
      <w:r>
        <w:rPr/>
        <w:t xml:space="preserve"> </w:t>
      </w:r>
    </w:p>
    <w:p>
      <w:pPr>
        <w:pStyle w:val="Normal"/>
        <w:rPr/>
      </w:pPr>
      <w:r>
        <w:rPr/>
        <w:t xml:space="preserve">Определение ткани. Теория «Эволюционной динамики тканевых систем акад. А.А. Заварзина». Классификация тканей. Происхождение тканей в эволюции многоклеточных животных и развитие тканей в процессе индивидуального развития организма (онтогенезе). </w:t>
      </w:r>
    </w:p>
    <w:p>
      <w:pPr>
        <w:pStyle w:val="Normal"/>
        <w:rPr/>
      </w:pPr>
      <w:r>
        <w:rPr>
          <w:b/>
        </w:rPr>
        <w:t>Тема 9. Эпителиальные ткани - 6 ч</w:t>
      </w:r>
    </w:p>
    <w:p>
      <w:pPr>
        <w:pStyle w:val="Normal"/>
        <w:rPr/>
      </w:pPr>
      <w:r>
        <w:rPr/>
        <w:t xml:space="preserve"> </w:t>
      </w:r>
      <w:r>
        <w:rPr/>
        <w:t xml:space="preserve">Покровные эпителии позвоночных и беспозвоночных животных. Одни функции — разные решения. Кишечные эпителии. Типы пищеварения в животном мире — внутриклеточное и полостное. Кто как переваривает пищу; мозаика эволюции. Лабораторная работа. №13. Изучение эпителиальных тканей. </w:t>
      </w:r>
    </w:p>
    <w:p>
      <w:pPr>
        <w:pStyle w:val="Normal"/>
        <w:rPr/>
      </w:pPr>
      <w:r>
        <w:rPr>
          <w:b/>
        </w:rPr>
        <w:t>Тема 10. Мышечные ткани – 5ч</w:t>
      </w:r>
    </w:p>
    <w:p>
      <w:pPr>
        <w:pStyle w:val="Normal"/>
        <w:rPr/>
      </w:pPr>
      <w:r>
        <w:rPr/>
        <w:t xml:space="preserve">Типы мышечных тканей у позвоночных и беспозвоночных животных (соматические поперечнополосатые и косые; сердечные поперечнополосатые; гладкие). особенности их клеточного и тканевого строения в разных группах животных. Сходство и различия; параллелизм и дивергенция. Основы понимания молекулярных механизмов мышечного сокращения. Лабораторная работа. №14. Изучение мышечной ткани. </w:t>
      </w:r>
    </w:p>
    <w:p>
      <w:pPr>
        <w:pStyle w:val="Normal"/>
        <w:rPr/>
      </w:pPr>
      <w:r>
        <w:rPr>
          <w:b/>
        </w:rPr>
        <w:t>Тема 11. Ткани внутренней среды (соединительная ткань) – 8ч</w:t>
      </w:r>
      <w:r>
        <w:rPr/>
        <w:t xml:space="preserve"> </w:t>
      </w:r>
    </w:p>
    <w:p>
      <w:pPr>
        <w:pStyle w:val="Normal"/>
        <w:rPr/>
      </w:pPr>
      <w:r>
        <w:rPr/>
        <w:t xml:space="preserve">Опорно-механические ткани (соединительная ткань, хрящ, костная ткань). Схемы их строения и элементы эволюции опорных тканей у животных. Трофическо-защитные ткани (кровь, лимфоидная ткань, соединительная ткань). 6 Кровь. Элементы крови позвоночных животных и человека. Функции крови. дыхание и кровь; дыхательные пименты, их значение для газообмена и разновидности дыхательных пигментов у животных. Воспаление и иммунитет. Необходимость защиты внутренней среды от внешних агентов (антигенов). Ткани и клетки, принимающие участие в защитных реакциях организма. Иммунитет — понятие об основных типах иммунитета. Протекание иммунной реакции в организме при попадании антигена. Факторы, влияющие на функционирование иммунной системы: экология, вирусные и инфекционные заболевания, аутоиммунные заболевания. СПИД — чума XX века — смертельная опасность этой болезни и пути борьбы с ее распространением. Лабораторная работа. №15. Изучение тканей внутренней среды </w:t>
      </w:r>
    </w:p>
    <w:p>
      <w:pPr>
        <w:pStyle w:val="Normal"/>
        <w:rPr/>
      </w:pPr>
      <w:r>
        <w:rPr>
          <w:b/>
        </w:rPr>
        <w:t>Тема 12. Ткани нервной системы -7ч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нервной системы как главной интегрирующей системы нашего организма. Элементы нервной ткани — нейроны и глиальные клетки. Универсальный характер работы нервных клеток всех организмов и, как следствие, принципиальное сходство строения нейронов позвоночных и беспозвоночных животных. Межнейронные взаимодействия; синапсы. Их типы (химические и электрические), структура и молекулярные основы передачи нервных импульсов в синапсах. Глия – важный элемент нервной системы. Участие глии в образовании оболочек нервных волокон, в обменных процессах в нервной ткани и непосредственной работе нейронов и синапсов. Регенерация в нервной системе. Регенерация нервов и нейронов. Стволовые клетки в нервной системе взрослых животных и человека – источник обновления нейронов. Современная модулярная концепция строения нервных центров в нервной системе позвоночных и беспозвоночных животных. Модуль как морфофункциональный блок любого нервного центра (от глия брюшной нервной цепочки беспозвоночных животных до коры головного мозга человека). Лабораторная работа. №16. Изучение нервной ткани </w:t>
      </w:r>
    </w:p>
    <w:p>
      <w:pPr>
        <w:pStyle w:val="Normal"/>
        <w:rPr/>
      </w:pPr>
      <w:r>
        <w:rPr>
          <w:b/>
        </w:rPr>
        <w:t>Тема13 общая цитология 5ч(повторение)_</w:t>
      </w:r>
    </w:p>
    <w:p>
      <w:pPr>
        <w:pStyle w:val="Normal"/>
        <w:rPr/>
      </w:pPr>
      <w:r>
        <w:rPr>
          <w:b/>
        </w:rPr>
        <w:t>Заключение. Значение эволюционного подхода при изучении клеток и тканей животных и человека 1 час</w:t>
      </w:r>
      <w:r>
        <w:rPr/>
        <w:t xml:space="preserve"> Общебиологические закономерности, открытые при изучении основных структур и процессов в живой природе — основа современной молекулярной биологии и медицины. Нематода и пиявка, дрозофила и крыса, стволовая клетка и культура тканей — все это модельные объекты для решения актуальных задач современной биологии и медиц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ому оснащению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актических и демонстрационных занятий необходим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ветовые микроскоп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бор электронно-микроскопических фотографий и схем разных типов клеток и тканей, их компонент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епараты по основным типам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требования к знаниям и умениям Учащиеся должны зн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нципиальное устройство светового и электронного микроскоп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оложения клеточной теор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обенности прокариотической и эукариотической кле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Сходство и различия животной и растительной клет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сновные компоненты и органоиды клеток: мембрана и надмембранный комплекс, цитоплазма и органоиды, митохондрии и хлоропласты, рибосо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сновные этапы синтеза белка в эукариотической клетке — транскрипция (синтез и созревание рнк) и трансляция (синтез белковой цеп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Особенности ядерного аппарата и репродукции клето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троение вирусов и их типы, жизненный цикл вирусов, современное состояние проблемы борьбы с вирусными инфекция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Реакцию клеток на воздействие вредных факторов сред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пределение и классификацию тканей, происхождение тканей в эволюции многоклеточ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Строение основных типов клеток и тканей многоклеточных живот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Иметь представление о молекулярно-биологических основах ряда важнейших процессов в клетках и тканях нашего организма. </w:t>
      </w:r>
    </w:p>
    <w:p>
      <w:pPr>
        <w:pStyle w:val="Normal"/>
        <w:rPr/>
      </w:pPr>
      <w:r>
        <w:rPr>
          <w:b/>
          <w:sz w:val="22"/>
          <w:szCs w:val="22"/>
        </w:rPr>
        <w:t>Учащиеся должны уметь:</w:t>
      </w:r>
      <w:r>
        <w:rPr>
          <w:sz w:val="22"/>
          <w:szCs w:val="22"/>
        </w:rPr>
        <w:t xml:space="preserve"> 1. Работать со световым микроскопом и микроскопическими препара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меть «читать» электронно-микроскопические фотографии и схемы клеток и ее органоид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Изготовлять простейшие препараты для микроскопического исслед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пределять тип ткани по препарату или фотограф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Уметь выявлять причинно-следственные связи между биологическими процессами, происходящими на разных уровнях организации живых организмов (от молекулярнобиологического до организменног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Иллюстрировать ответ простейшими схемами и рисунками клеточных структу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ботать с современной биологической и медицинской литературой (книгами) и интерне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Составлять краткие рефераты и доклады по интересующим темам, уметь представлять их на школьных конференциях и олимпиад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Применять знания физических и химических законов для объяснения биологических процесс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Использовать знания о клетке и тканях для ведения здорового образа жизни Межпредметные связи Неорганическая химия. Строение вещества. Окислительно-восстановительные реакции. Органическая химия. Принципы организации органических веществ. Углеводы, жиры, белки, нуклеиновые кислоты. Физика. Свойства жидкостей, тепловые явления. Законы термодина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-тематическое планирование курса часть 1. Общая цитология (биология  клетки )- 34ч. для 10 класс. (2023-2024уч.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81"/>
        <w:gridCol w:w="5387"/>
        <w:gridCol w:w="2711"/>
        <w:gridCol w:w="16"/>
        <w:gridCol w:w="15"/>
        <w:gridCol w:w="264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введение в биологию клет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 «Методика приготовления временного микропрепарата»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бщий план строения клеток живых организмов-6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Прокариоты. Царство Бактер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2 «Особенности строения клеток прокариот»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Архебактер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3« Изучение молочно-кислых бактерий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Эукариоты. Царство Животные. Особенности клеток живот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Эукариоты. Царство Растения. Особенности  растительной клет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Эукариоты. Царство Грибы. Особенности клеток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Особенности строения клеток эукарио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4 «Особенности строения клеток эукариот»</w:t>
            </w:r>
          </w:p>
          <w:p>
            <w:pPr>
              <w:pStyle w:val="Normal"/>
              <w:rPr/>
            </w:pPr>
            <w:r>
              <w:rPr/>
              <w:t>Л.р.№5 «Микробное загрязнение воздуха»</w:t>
            </w:r>
          </w:p>
          <w:p>
            <w:pPr>
              <w:pStyle w:val="Normal"/>
              <w:rPr/>
            </w:pPr>
            <w:r>
              <w:rPr/>
              <w:t>Л.р.№6 2Микроорганизмы почв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основные компоненты и органоиды клеток-9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Мембра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тическая мембрана клеток</w:t>
            </w:r>
          </w:p>
          <w:p>
            <w:pPr>
              <w:pStyle w:val="Normal"/>
              <w:rPr/>
            </w:pPr>
            <w:r>
              <w:rPr/>
              <w:t>Л.р.№ 7 «Изучение клеток простейши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дмембранные образования, клеточные стенки бактер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8 «Основные компоненты и органоиды клето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Изучение молочнокислых бактерий. Клеточные стен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9 «Изучение клеточной стенк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Строение дрож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0 « Особенности строения дрожж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Микроорганизмы почвы. Лишай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11 «Изучение таллома лишайник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Изучение процесса осмоса в растительных клетк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ндоплазматический ретикул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Гликокали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Цитоплазма клетки. Цитоске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4. Метаболизм-преобразование веществ и энергии 5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Митохондрии. Типы обмена веществ в клет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Современная схема синтеза АТ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Синтез бе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тосинт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Катабол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ядерный аппарат и репродукция клеток-6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Ядро эукариотической клетки и нуклеотид прокариот. Строение и значение яд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Жизненный цикл клетки. Репродукция (размножение) клеток. Митоз –его биологическое 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 12 «Митоз в клетках корней лука. Митоз животной клетки»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  <w:p>
            <w:pPr>
              <w:pStyle w:val="Normal"/>
              <w:rPr/>
            </w:pPr>
            <w:r>
              <w:rPr/>
              <w:t>Мейоз-основа генотипической, индивидуальной, комбинативной изменчив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. №13 «Мейоз в пыльниках цветковых растений. Почкование дрожжевых грибков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Старение клеток. Рак – самое опасное заболевание человека и других живых сущест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Вирусы как неклеточная форма жизни- 4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Строение вирусов и их тип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  <w:p>
            <w:pPr>
              <w:pStyle w:val="Normal"/>
              <w:rPr/>
            </w:pPr>
            <w:r>
              <w:rPr/>
              <w:t>Современное состояние проблемы с вирусными инфекциями. Вакцинация- достижения и пробл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Способы борьбы с вирус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Эволюция клетки.3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ервичные этапы биохимической эволюции на Зем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Теории эволюции про- и эукариотических клет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семинар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ногоклеточных организм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Грин Н., Стаут У, Тейлор Д. Биология. Т. 1—3. М.: мир, 1993.</w:t>
      </w:r>
    </w:p>
    <w:p>
      <w:pPr>
        <w:pStyle w:val="Normal"/>
        <w:rPr/>
      </w:pPr>
      <w:r>
        <w:rPr/>
        <w:t xml:space="preserve"> </w:t>
      </w:r>
      <w:r>
        <w:rPr/>
        <w:t xml:space="preserve">2. Де дювк. Путешествие в мир живой клетки. М.: мир, 1987. </w:t>
      </w:r>
    </w:p>
    <w:p>
      <w:pPr>
        <w:pStyle w:val="Normal"/>
        <w:rPr/>
      </w:pPr>
      <w:r>
        <w:rPr/>
        <w:t xml:space="preserve">3. Заварзина. А. Сравнительная гистология. Спб.: изд-во санкт-петербург, ун-та, 2000.  </w:t>
      </w:r>
    </w:p>
    <w:p>
      <w:pPr>
        <w:pStyle w:val="Normal"/>
        <w:rPr/>
      </w:pPr>
      <w:r>
        <w:rPr/>
        <w:t xml:space="preserve">4. Заварзин а. А., Харазова а. Д. Основы общей цитологии. Л.: изд-во ленингр. Ун-та, 1992. </w:t>
      </w:r>
    </w:p>
    <w:p>
      <w:pPr>
        <w:pStyle w:val="Normal"/>
        <w:rPr/>
      </w:pPr>
      <w:r>
        <w:rPr/>
        <w:t xml:space="preserve">5. Кемп п., арме к. Введение в биологию. Т. 1—3. М.: мир, 1988. </w:t>
      </w:r>
    </w:p>
    <w:p>
      <w:pPr>
        <w:pStyle w:val="Normal"/>
        <w:rPr/>
      </w:pPr>
      <w:r>
        <w:rPr/>
        <w:t xml:space="preserve">6. Левитин м. Г., левитина т. П. Общая биология: словарь понятий и терминов. Спб.: паритет, 2002. </w:t>
      </w:r>
    </w:p>
    <w:p>
      <w:pPr>
        <w:pStyle w:val="Normal"/>
        <w:rPr/>
      </w:pPr>
      <w:r>
        <w:rPr/>
        <w:t xml:space="preserve">7. Левитин м. Г., левитина т. П. Биология: ботаника, зоология, анатомия и физиология человека. Спб.: паритет, 2000. </w:t>
      </w:r>
    </w:p>
    <w:p>
      <w:pPr>
        <w:pStyle w:val="Normal"/>
        <w:rPr/>
      </w:pPr>
      <w:r>
        <w:rPr/>
        <w:t xml:space="preserve">8. Левитин м. Г., левитина т. П. Общая биология. Спб.: паритет, 2000. </w:t>
      </w:r>
    </w:p>
    <w:p>
      <w:pPr>
        <w:pStyle w:val="Normal"/>
        <w:rPr/>
      </w:pPr>
      <w:r>
        <w:rPr/>
        <w:t xml:space="preserve">9. Общая биология. 10—11 классы / под ред. А. О. Рувинско-го (для углубленного изучения). М.: просвещение, 1999. 10.Хадорн э., венер р. Общая зоология. М.: мир, 1989. </w:t>
      </w:r>
    </w:p>
    <w:p>
      <w:pPr>
        <w:pStyle w:val="Normal"/>
        <w:rPr/>
      </w:pPr>
      <w:r>
        <w:rPr/>
        <w:t>11.Рейва П., Эверт Р., Айкхорн С. Современная ботаника: В 2 т. / Пер. с англ. — М.: Мир</w:t>
      </w:r>
    </w:p>
    <w:p>
      <w:pPr>
        <w:pStyle w:val="Normal"/>
        <w:rPr/>
      </w:pPr>
      <w:r>
        <w:rPr/>
        <w:t xml:space="preserve"> </w:t>
      </w:r>
      <w:r>
        <w:rPr/>
        <w:t>Интернет-сайты</w:t>
      </w:r>
    </w:p>
    <w:p>
      <w:pPr>
        <w:pStyle w:val="Normal"/>
        <w:rPr/>
      </w:pPr>
      <w:r>
        <w:rPr/>
        <w:t xml:space="preserve"> </w:t>
      </w:r>
      <w:r>
        <w:rPr/>
        <w:t>1. http:// cellbio utmb.edu — сайт университета юта (сша) по клеточной биологии, гистологии, анатомии и физиологии</w:t>
      </w:r>
    </w:p>
    <w:p>
      <w:pPr>
        <w:pStyle w:val="Normal"/>
        <w:rPr/>
      </w:pPr>
      <w:r>
        <w:rPr/>
        <w:t xml:space="preserve"> </w:t>
      </w:r>
      <w:r>
        <w:rPr/>
        <w:t xml:space="preserve">2. http:// www.biology.com /campbell — сайт учебника по биологии </w:t>
      </w:r>
    </w:p>
    <w:p>
      <w:pPr>
        <w:pStyle w:val="Normal"/>
        <w:rPr/>
      </w:pPr>
      <w:r>
        <w:rPr/>
        <w:t xml:space="preserve">3. http://www.uni-mainz.de/fb/madizin/anatomie/workshop — сайт университета майнц (германия) по микроскопической анатомии, цитологии и гистологии </w:t>
      </w:r>
    </w:p>
    <w:p>
      <w:pPr>
        <w:pStyle w:val="Normal"/>
        <w:rPr/>
      </w:pPr>
      <w:r>
        <w:rPr/>
        <w:t>4. http://www.nature.ru — сайт мгу (россия) по всем разделам биологии, медицины и другим наукам (статьи, рефераты, обзоры)</w:t>
      </w:r>
    </w:p>
    <w:p>
      <w:pPr>
        <w:pStyle w:val="Normal"/>
        <w:rPr/>
      </w:pPr>
      <w:r>
        <w:rPr/>
        <w:t xml:space="preserve"> </w:t>
      </w:r>
      <w:r>
        <w:rPr/>
        <w:t>5. http://www.issep.rssi.ru — сайт соросовского образовательного журнала (все статьи в свободном досту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лендарно-тематическое планирование курса часть </w:t>
      </w:r>
      <w:r>
        <w:rPr>
          <w:b/>
          <w:lang w:val="en-US"/>
        </w:rPr>
        <w:t>II</w:t>
      </w:r>
      <w:r>
        <w:rPr>
          <w:b/>
        </w:rPr>
        <w:t>. Сравнительная (эволюционная) гистология (учение о тканях многоклеточных организмов) -34ч. 11 класс. (2023-2024уч.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3"/>
        <w:gridCol w:w="4715"/>
        <w:gridCol w:w="3294"/>
        <w:gridCol w:w="15"/>
        <w:gridCol w:w="2219"/>
        <w:gridCol w:w="53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Понятие о тканях многоклеточных организмов - 1ча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Эпителиальные ткани 6ч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бщая характеристика и классифика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1 «Изучение эпителиальных тканей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окровные эпителии беспозвоночных и позвоночных животны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2 «Строение покровного эпителия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Кишечные эпители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3 «Строение эпителиальных тканей. Однослойный эпителий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Железистые эпителии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полнение тестовых заданий по курсу эпителиальной тка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Мышечные ткани.5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оперечно-полосатые соматические и сердечные мышцы позвоночных животны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4«Строение мышечных тканей. Поперечно-полосатая ткань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дкая мышечная тка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 5 «Строение мышечных тканей. Гладкая мышечная ткань»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Эволюция мышечных тканей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Мышечные ткани беспозвоночных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ыполнение тестовых заданий по курс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 Ткани внутренней среды.8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Классификация тканей внутренней сред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Соединительная тк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Хрящевая тка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Костная тка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Кровь, лимфоидная и кроветворная тка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6«Строение крови лягушки. Строение крови человека»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учение тканей внутренн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 7 «Изучение тканей внутренн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Защитная функция крови. Неспецифическая защи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Иммунитет. Система специфической защиты организм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. Нервная ткань.7ч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ейронная теория -основной закон старен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Строение нейрона. Аксон и дендриты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«Строение нервной ткани. Строение нерва»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Взаимодействие между нервными клеткам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Нейросекреторные клетки и гл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Выполнение тестовых заданий по курс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общая цитология 5ч(повторение)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и органоиды клет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й аппарат кл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аппарат и репродукция клето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 по 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. Значение эволюционного развития клеток  животных и человека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0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Рабочая программа элективного курса «Клетки и ткани» для 10-11-ых классов,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Минобрнауки России № 723 от 12 августа 2022 «О внесении изменений в ФГОС основного общего образова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остановление Главного государственного санитарного врача Российской Федерации от 28 сентября 2020 г. N 28 г. Москва "Об утверждении санитарных правил СП 2.4.3648-20 "Санитарно-эпидемиологические требования организации воспитания и обучения, отдыха и оздоровления детей и молодёжи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истерства образования и науки Российской Федерации «О внеурочной деятельности и реализации дополнительных общеобразовательных программ» от 14.12.2015 №09-3564.</w:t>
      </w:r>
    </w:p>
    <w:p>
      <w:pPr>
        <w:pStyle w:val="Normal"/>
        <w:ind w:left="360" w:hanging="0"/>
        <w:jc w:val="both"/>
        <w:rPr/>
      </w:pPr>
      <w:r>
        <w:rPr/>
        <w:t>Приказ № 858 от 21.09.2022 «Об утверждении федерального перечня учебников, допущенных к использованию при реализации имеющих государственную акредитацию образовательных программ начального общего, основного общего, среднего общего образования организациям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муниципального бюджетного общеобразовательного учреждения  средней общеобразовательной школы №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П СОО МБОУ СОШ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4:00Z</dcterms:created>
  <dc:creator>Customer</dc:creator>
  <dc:description/>
  <cp:keywords/>
  <dc:language>en-US</dc:language>
  <cp:lastModifiedBy>Teacher10</cp:lastModifiedBy>
  <cp:lastPrinted>2024-06-05T17:26:00Z</cp:lastPrinted>
  <dcterms:modified xsi:type="dcterms:W3CDTF">2024-10-03T03:09:00Z</dcterms:modified>
  <cp:revision>60</cp:revision>
  <dc:subject/>
  <dc:title>«утверждаю»                                Согласованно                 Рассмотрено на                          </dc:title>
</cp:coreProperties>
</file>