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sectPr>
          <w:type w:val="nextPage"/>
          <w:pgSz w:w="11906" w:h="16838"/>
          <w:pgMar w:left="1440" w:right="843" w:gutter="0" w:header="0" w:top="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contextualSpacing/>
        <w:rPr/>
      </w:pPr>
      <w:r>
        <w:rPr>
          <w:b/>
          <w:color w:val="000000"/>
          <w:sz w:val="24"/>
        </w:rPr>
        <w:drawing>
          <wp:inline distT="0" distB="0" distL="0" distR="0">
            <wp:extent cx="609663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>Данная рабочая программа ориентирована на обучающихся 10 класса (углубленный уровень) и реализу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ым законом от 29.12.2012 № 273-ФЗ "Об образовании в Российской Федерации"</w:t>
      </w:r>
      <w:r>
        <w:rPr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Приказом 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Приказом Министерства образования и науки от 29 июня 2017 года №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 413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, протокол от 28 июня 2016 г. № 2/16-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казом Министерства просвещения Российской Федерации от 22.03.2021 г. № 115 «Об утверждении Порядка организации и осуществлении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становлением Главного государственного санитарного врача Российской Федерации от 28 сентября 2020 г. N 28 г. Москва "Об утверждении санитарных правил СП 2.4.3648-20 "Санитарно-эпидемиологические требования организации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ОП СОО МБОУ СОШ №32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ебным планом МБОУ СОШ №32.</w:t>
      </w:r>
    </w:p>
    <w:p>
      <w:pPr>
        <w:pStyle w:val="Normal"/>
        <w:spacing w:before="0" w:after="15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360"/>
        <w:rPr>
          <w:rFonts w:eastAsia="Lucida Sans Unicode"/>
          <w:b/>
          <w:b/>
          <w:sz w:val="28"/>
          <w:szCs w:val="24"/>
        </w:rPr>
      </w:pPr>
      <w:bookmarkStart w:id="1" w:name="bookmark3"/>
      <w:r>
        <w:rPr>
          <w:rFonts w:eastAsia="Lucida Sans Unicode"/>
          <w:b/>
          <w:sz w:val="28"/>
          <w:szCs w:val="24"/>
        </w:rPr>
        <w:t>Общая характеристика учебного предмета</w:t>
      </w:r>
      <w:bookmarkEnd w:id="1"/>
    </w:p>
    <w:p>
      <w:pPr>
        <w:pStyle w:val="Normal"/>
        <w:ind w:firstLine="36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средней  школе направлено на достижение следующих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целей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аправлении личностного развити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тапредметном направл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опыта математического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</w:t>
        <w:softHyphen/>
        <w:t>тельности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67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Геометрия является одним из опорных предметов средней школы: она обеспечивает изучение других дисциплин. В первую очередь это относится к предметам естественно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ind w:right="-1" w:firstLine="724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  <w:shd w:fill="FFFFFF" w:val="clear"/>
        </w:rPr>
        <w:t>Содержание геометрического образования</w:t>
      </w:r>
      <w:r>
        <w:rPr>
          <w:sz w:val="28"/>
          <w:szCs w:val="28"/>
        </w:rPr>
        <w:t xml:space="preserve"> в средней 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>кретизирующих соответствующие блоки фундаментального ядра применительно к средней школе. При изучении геометрии   у учащих</w:t>
        <w:softHyphen/>
        <w:t>ся развивается 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, как в различных математических дисциплинах, так и в смежных предмет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атематики, в том числе, геометрии в средней  школе дает возможность обучающимся достичь следующих результатов развития: 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b/>
          <w:i/>
          <w:iCs/>
          <w:sz w:val="28"/>
          <w:szCs w:val="28"/>
          <w:shd w:fill="FFFFFF" w:val="clear"/>
        </w:rPr>
        <w:t>в личностном направлени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Normal"/>
        <w:tabs>
          <w:tab w:val="clear" w:pos="708"/>
          <w:tab w:val="left" w:pos="868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метапредметном направл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чебной  и общепользовательской           компетентности в области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814" w:leader="none"/>
        </w:tabs>
        <w:ind w:lef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редметном направлен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овышенном уров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В ходе изучения математики в углублен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РЕБОВАНИЯ К УРОВНЮ ПОДГОТОВКИ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ерировать 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ображать изучаемые фигуры от руки и с применением простых чертежных инстру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лать (выносные) плоские чертежи из рисунков простых объемных фигур: вид сверху, сбоку, снизу</w:t>
      </w:r>
      <w:r>
        <w:rPr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лекать информацию о пространственных геометрических фигурах, представленную на чертежах и рисунк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ять теорему Пифагора при вычислении элементов стереометрических фиг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ходить объемы и площади поверхностей простейших многогранников с применением форму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спознавать основные виды тел вращения (конус, цилиндр, сфера и шар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ходить объемы и площади поверхностей простейших многогранников и тел вращения с применением формул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ать задачи на нахождение геометрических величин по образцам или алгоритм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лать (выносные) плоские чертежи из рисунков объемных фигур, в том числе рисовать вид сверху, сбоку, строить сечения многогран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менять геометрические факты для решения задач, в том числе предполагающих несколько шагов реш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улировать свойства и признаки фигу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азывать геометрические утверждения</w:t>
      </w:r>
      <w:r>
        <w:rPr>
          <w:color w:val="FF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ходить объемы и площади поверхностей геометрических тел с применением форму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вычислять расстояния и углы в пространстве.</w:t>
      </w:r>
    </w:p>
    <w:p>
      <w:pPr>
        <w:pStyle w:val="Normal"/>
        <w:ind w:left="7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и координаты в пространстве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оперировать  понятием декартовы координаты в пространстве</w:t>
      </w:r>
      <w:r>
        <w:rPr>
          <w:color w:val="FF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находить координаты вершин куба и прямоугольного параллелепипед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задавать плоскость уравнением в декартовой системе координ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 задачи введением векторного базис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знать примеры математических открытий и их авторов в связи с отечественной и всемирной истори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понимать роль математики в развитии Росси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математик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применять известные методы при решении стандартных математически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замечать и характеризовать математические закономерности в окружающей действи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" w:leader="none"/>
        </w:tabs>
        <w:autoSpaceDE w:val="false"/>
        <w:jc w:val="both"/>
        <w:rPr>
          <w:i/>
          <w:i/>
          <w:iCs/>
          <w:color w:val="404040"/>
          <w:sz w:val="28"/>
          <w:szCs w:val="28"/>
        </w:rPr>
      </w:pPr>
      <w:r>
        <w:rPr>
          <w:sz w:val="28"/>
          <w:szCs w:val="28"/>
        </w:rPr>
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применять основные методы решения математически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на основе математических закономерностей в природе характеризовать красоту и совершенство окружающего мира и произведений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color w:val="404040"/>
          <w:sz w:val="28"/>
          <w:szCs w:val="28"/>
        </w:rPr>
      </w:pPr>
      <w:r>
        <w:rPr>
          <w:sz w:val="28"/>
          <w:szCs w:val="28"/>
        </w:rPr>
        <w:t>применять  программные средства и электронно-коммуникационные системы при решении математических задач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одержание обучени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Некоторые сведения из планиметрии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Углы и отрезки, связанные с окружностью. Вписанные и описанные четырехугольники. Основные теоремы для решения треугольников: теорема о медиане, теорема о биссектрисе треугольника, формулы площади треугольника, формула Герона, теорема Менелая, теорема Чевы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ллипс, гипербола, парабола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В результате изучения данной главы учащиеся должны: уметь: решать задачи, применяя теоретические знания по теме. 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Введение (3 часа)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мет стереометрии. Аксиомы стереометрии. Некоторые следствия из аксиом. Основные понятия стереометрии (точка, прямая, плоскость, пространство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Основная цель</w:t>
      </w:r>
      <w:r>
        <w:rPr>
          <w:color w:val="000000"/>
          <w:sz w:val="28"/>
          <w:szCs w:val="24"/>
        </w:rPr>
        <w:t xml:space="preserve"> –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 В этой теме учащихся фактически впервые встречающихся здесь с пространственной геометрией. Поэтому важную роль в развитии пространственных представлений играют наглядные пособия: модели, рисунки, трехмерные чертежи и т.д. Их широкое привлечение в процессе обучения поможет учащимся легче войти и тематику предмета. В ходе решения задач следует добиваться от учащихся проведения доказательных рассуждений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результате изучения данной главы учащиеся должны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нать</w:t>
      </w:r>
      <w:r>
        <w:rPr>
          <w:color w:val="000000"/>
          <w:sz w:val="28"/>
          <w:szCs w:val="24"/>
        </w:rPr>
        <w:t>, что изучает предмет стереометрия, аксиомы стереометрии, следствия из акси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уметь</w:t>
      </w:r>
      <w:r>
        <w:rPr>
          <w:color w:val="000000"/>
          <w:sz w:val="28"/>
          <w:szCs w:val="24"/>
        </w:rPr>
        <w:t xml:space="preserve">: использовать основные понятия и аксиомы при решении стандартных задач логического характера, изображать точки, прямые и плоскости на чертеже при различном их взаимном расположении в пространстве.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Глава 1. Параллельность прямых и плоскостей (16 часов)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Основная цель</w:t>
      </w:r>
      <w:r>
        <w:rPr>
          <w:color w:val="000000"/>
          <w:sz w:val="28"/>
          <w:szCs w:val="24"/>
        </w:rPr>
        <w:t xml:space="preserve"> – сформировать  наглядные представления учащихся об основных элементах стереометрии (точках, прямых, плоскостях); сформировать представление о взаимном расположении прямых и плоскостей в пространстве, о параллельности прямых и плоскостей в пространстве. Изучение темы начинается с беседы об аксиомах стереометрии. Все сообщаемые учащимся сведения излагаются на наглядной основе путем обобщения очевидных или знакомых им геометрических фактов. Целесообразно завершить беседу рассказом о роли аксиоматики в построении математической теории. Данная тема является опорной для дальнейшего изучения всего геометрического материала. Основной материал этой темы посвящен формированию представ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 п.). При решении стереометрических задач на вычисление длин отрезков особое внимание следует уделить осмысленному применению фактов из курса планиметрии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знать</w:t>
      </w:r>
      <w:r>
        <w:rPr>
          <w:color w:val="000000"/>
          <w:sz w:val="28"/>
          <w:szCs w:val="24"/>
        </w:rPr>
        <w:t xml:space="preserve"> определение и признаки параллельных плоскостей, прямой и плоскости, плоскостей в пространстве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уметь</w:t>
      </w:r>
      <w:r>
        <w:rPr>
          <w:color w:val="000000"/>
          <w:sz w:val="28"/>
          <w:szCs w:val="24"/>
        </w:rPr>
        <w:t xml:space="preserve"> различать тетраэдр и параллелепипед; определять взаимное расположение прямых и плоскостей в пространстве, изображать пространственные фигуры на плоскости.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Глава 2. Перпендикулярность прямых и плоскостей (17 часов)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Основная цель</w:t>
      </w:r>
      <w:r>
        <w:rPr>
          <w:color w:val="000000"/>
          <w:sz w:val="28"/>
          <w:szCs w:val="24"/>
        </w:rPr>
        <w:t xml:space="preserve"> – 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 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знать</w:t>
      </w:r>
      <w:r>
        <w:rPr>
          <w:color w:val="000000"/>
          <w:sz w:val="28"/>
          <w:szCs w:val="24"/>
        </w:rPr>
        <w:t xml:space="preserve"> определение и признаки перпендикулярности прямых и плоскостей в пространстве; понятия о перпендикуляре, наклонной, проекции наклонной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 xml:space="preserve">уметь </w:t>
      </w:r>
      <w:r>
        <w:rPr>
          <w:color w:val="000000"/>
          <w:sz w:val="28"/>
          <w:szCs w:val="24"/>
        </w:rPr>
        <w:t xml:space="preserve">доказывать все теоремы, решать задачи с их применением.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Глава 3. Многогранники (14 часов)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Вершины, ребра, грани многогранника. Развертка. Многогранные углы. Выпуклые многогранники. Теорема Эйлера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куба, призмы, пирамиды. Представление о правильных многогранниках (тетраэдр, куб, октаэдр, додекаэдр и икосаэдр)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сновная цель</w:t>
      </w:r>
      <w:r>
        <w:rPr>
          <w:color w:val="000000"/>
          <w:sz w:val="28"/>
          <w:szCs w:val="24"/>
        </w:rPr>
        <w:t xml:space="preserve"> – дать учащимся систематические сведения об основных видах многогранников. Учащиеся уже знакомы с такими многогранниками, как тетраэдр и параллелепипед. Теперь предстоит расширить представления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 многогранниках и их свойствах. В учебнике нет строгого математического определения многогранника, а приводится лишь некоторое описание, так как строгое определение громоздко и трудно не только для понимания учащимися, но и для его применения. Изучение многогранников нужно вести на наглядной основе, опираясь на объекты природы, предметы окружающей действительности. Весь теоретический материал темы отк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. Поэтому в теме много задач вычислительного характера, при решении которых отрабатываются умения учащихся пользоваться сведениями из тригонометрии, формулами площадей.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знать</w:t>
      </w:r>
      <w:r>
        <w:rPr>
          <w:color w:val="000000"/>
          <w:sz w:val="28"/>
          <w:szCs w:val="24"/>
        </w:rPr>
        <w:t xml:space="preserve"> виды многогранников, их характеристики, основные понят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уметь</w:t>
      </w:r>
      <w:r>
        <w:rPr>
          <w:color w:val="000000"/>
          <w:sz w:val="28"/>
          <w:szCs w:val="24"/>
        </w:rPr>
        <w:t xml:space="preserve"> решать задачи с использованием таких понятий, как "угол между прямой и плоскостью", "двугранный угол" и др. </w:t>
      </w:r>
    </w:p>
    <w:p>
      <w:pPr>
        <w:pStyle w:val="Normal"/>
        <w:rPr/>
      </w:pPr>
      <w:r>
        <w:rPr>
          <w:b/>
          <w:sz w:val="28"/>
          <w:szCs w:val="28"/>
        </w:rPr>
        <w:t>Повторение курса геометрии 10 класса</w:t>
      </w:r>
      <w:r>
        <w:rPr>
          <w:b/>
          <w:color w:val="000000"/>
          <w:sz w:val="28"/>
          <w:szCs w:val="24"/>
        </w:rPr>
        <w:t xml:space="preserve"> (6 часов)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нать теоретический материал, уметь его обобщать и систематизировать, а также уметь решать задачи по всем темам стереометрии 10 класса.</w:t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аспределение учебных часов по разделам программы</w:t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508"/>
        <w:gridCol w:w="1838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едения из стереометр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овторение курса геометрии 10 класс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18"/>
        <w:gridCol w:w="2410"/>
        <w:gridCol w:w="2126"/>
        <w:gridCol w:w="283"/>
        <w:gridCol w:w="290"/>
        <w:gridCol w:w="5269"/>
        <w:gridCol w:w="5269"/>
        <w:gridCol w:w="5269"/>
        <w:gridCol w:w="5269"/>
      </w:tblGrid>
      <w:tr>
        <w:trPr>
          <w:trHeight w:val="844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 xml:space="preserve">а </w:t>
            </w:r>
            <w:r>
              <w:rPr>
                <w:b/>
                <w:sz w:val="24"/>
              </w:rPr>
              <w:t>(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к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оторые сведения из планиметрии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bCs/>
                <w:sz w:val="24"/>
                <w:szCs w:val="24"/>
              </w:rPr>
              <w:t>расширить известные учащимся сведения о геометрических фигурах на плоскости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между касательной и хорд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теоремы об отрезках, связанных с окруж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ы с вершинами внутри и вне 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исанный четырехугольник. Описанный четырехуголь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о медиане.  Теорема о биссектрисе треуголь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площади треугольника.  Формула Гер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Эйл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Менел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Че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бола. Параб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:  </w:t>
            </w:r>
            <w:r>
              <w:rPr>
                <w:sz w:val="24"/>
                <w:szCs w:val="24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ледствия из акси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Аксиомы стереометрии и их след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араллельность прямых и плоскостей (16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цель: дать учащимся систематические сведения о параллельности прямых и плоскостей в пространств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араллельность прямых и плоскостей (16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цель: дать учащимся систематические сведения о параллельности прямых и плоскостей в пространстве.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трех прямых. Параллельность прямой и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шение задач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аллельность прямых, прямой и плос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щивающиеся прям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шение задач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заимное расположение прямых в пространстве. Угол между прямы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общающий урок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аллельность прямых, прямой и плос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рольная работа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араллельность прямых, прямой и плоск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араллельные плоскости. Признак параллельности двух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э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 Свойства граней и диагоналей параллелеп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сечений тетраэдра и параллелепи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общающий урок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аллельность прямых и плоск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рольная работа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аллельность плоскостей.  Тетраэдр. Параллелепип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ерпендикулярность прямых и плоскостей (1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b/>
                <w:sz w:val="24"/>
                <w:szCs w:val="24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.  Параллельные прямые, перпендикулярные к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перпендикулярности прямой и плоскости. Теорема о прямой, перпендикулярной к плоск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Перпендикулярность прямой и плос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 «Перпендикулярность прямой и плос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точки до плос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Теорема о трех перпендикуляр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между прямой и плоск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пендикуляр и наклон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 «Перпендикуляр и наклон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. Линейный угол двугран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Свойство диагоналей прямоугольного параллелепип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Перпендикулярность прямых и плоскостей, перпендиклярность плоскос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теме «Перпендикулярность прямых и плоскост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Перпендикулярность в простра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ногогранники (14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sz w:val="22"/>
                <w:szCs w:val="22"/>
              </w:rPr>
              <w:t xml:space="preserve"> дать учащимся систематические сведения об основных видах многогранников.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ногогранника. П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зм. Площадь поверхности пр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П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Площадь полной поверхности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ирамида. Площадь боковой поверхности правильной пирам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ённая пирам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в простран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ильного многогран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имметрии правильных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авильные многогра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ногогра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МНОГОГРА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повторение курса геометрии 10 класса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: </w:t>
            </w:r>
            <w:r>
              <w:rPr>
                <w:sz w:val="24"/>
                <w:szCs w:val="24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Аксиомы стереометрии и их след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араллельность прямых и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ерпендикулярность прямых и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Основные формы контроля и оценки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</w:rPr>
        <w:t>Формы промежуточной аттестации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Промежуточная аттестация проводится в форме самостоятельных, контрольных и зачётных работ.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/>
      </w:pPr>
      <w:r>
        <w:rPr>
          <w:b/>
          <w:sz w:val="32"/>
          <w:szCs w:val="24"/>
        </w:rPr>
        <w:t>Критерии и нормы оценки знаний, умений и навыков обучающихся по геометрии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Оценка письменных контрольных работ обучающихся по геометрии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вет оценивается отметкой «5», ес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работа выполнена полностью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в логических рассуждениях и обоснованиях решения нет пробелов и ошибок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метка «4» ставится в следующих случаях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работа выполнена полностью, но обоснования шагов решения недостаточны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допущены одна ошибка или есть два – три недочёта в выкладках, рисунках, чертежах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Отметка «3» ставится, ес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  <w:t>Отметка «2» ставится, ес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•</w:t>
      </w:r>
      <w:r>
        <w:rPr>
          <w:sz w:val="32"/>
          <w:szCs w:val="24"/>
        </w:rPr>
        <w:tab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jc w:val="left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14:00Z</dcterms:created>
  <dc:creator>Надежда</dc:creator>
  <dc:description/>
  <dc:language>en-US</dc:language>
  <cp:lastModifiedBy>Ticher038</cp:lastModifiedBy>
  <cp:lastPrinted>2021-09-08T14:34:00Z</cp:lastPrinted>
  <dcterms:modified xsi:type="dcterms:W3CDTF">2022-06-27T00:14:00Z</dcterms:modified>
  <cp:revision>2</cp:revision>
  <dc:subject/>
  <dc:title/>
</cp:coreProperties>
</file>