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4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3.wmf" ContentType="image/x-wmf"/>
  <Override PartName="/word/media/image53.jpeg" ContentType="image/jpeg"/>
  <Override PartName="/word/media/image5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0</wp:posOffset>
            </wp:positionH>
            <wp:positionV relativeFrom="paragraph">
              <wp:posOffset>-97155</wp:posOffset>
            </wp:positionV>
            <wp:extent cx="6528435" cy="719455"/>
            <wp:effectExtent l="0" t="0" r="0" b="0"/>
            <wp:wrapTight wrapText="bothSides">
              <wp:wrapPolygon edited="0">
                <wp:start x="-31" y="0"/>
                <wp:lineTo x="-31" y="86811"/>
                <wp:lineTo x="21600" y="86811"/>
                <wp:lineTo x="21600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7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6"/>
        <w:gridCol w:w="6370"/>
      </w:tblGrid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средняя  общеобразовательная школа  №32 г. Хабаровск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городского оздоровительного лагеря с дневным пребыванием  детей патриотического направления «Патриот».  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283" w:hanging="0"/>
              <w:jc w:val="both"/>
              <w:rPr>
                <w:bCs/>
                <w:u w:val="single"/>
              </w:rPr>
            </w:pPr>
            <w:r>
              <w:rPr>
                <w:iCs/>
              </w:rPr>
              <w:t>Создать условия для формирования в детях чувства патриотизма, любви к Родине и гордости за свою страну</w:t>
            </w:r>
            <w:r>
              <w:rPr/>
              <w:t>.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ованного отдыха дет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оведения, санитарно-гигиеническ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ы, предоставляющей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ят навыков общения и толеран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, досуговое, трудовое, патриотическое, художественно-творческое, познавательное.</w:t>
            </w:r>
          </w:p>
        </w:tc>
      </w:tr>
      <w:tr>
        <w:trPr>
          <w:trHeight w:val="1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инновационный характер. Используемые в ней технологии  групповой деятельности с детьми  содержат степень новизны, значимости и соответствуют современным требованиям и современным социальным приорите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отношения юного гражданина России к самому себе, окружающему миру, другим люд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их и психологических сил детей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 и умений в результате занятий в кружках (разучивание песен, игр, составление проект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астников сме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а роста негативных социальных явлений среди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Ольга Валентиновна - учитель начальных классов;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электронный адре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ина,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Orgcontactsphon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 (4212) 30-28-67,        +7 (4212) 31-46-6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b_s32@edu.27.ru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здоровительный лагерь с дневным пребыванием детей «Патриот»  МБОУ «СОШ №32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программы, количество участнико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и подростки в возрасте от 7 до 11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: 60 дет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: 30 детей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: 03-24 июня 2024 г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: 27июня -17 июля 2024 года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нтроля   реализации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реализации программы осуществляет   заместитель директора по воспитательной работе и  начальник лагеря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реализации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комфортности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самореализац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саморазвит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здоровл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лагерной смен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5530215" cy="813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1" t="5054" r="8266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.5pt;margin-top:3.85pt;width:509.5pt;height:40.95pt;mso-wrap-style:none;v-text-anchor:middle" type="_x0000_t136">
            <v:path textpathok="t"/>
            <v:textpath on="t" fitshape="t" string="СОДЕРЖАНИЕ ПРОГРАММ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9473" w:type="dxa"/>
        <w:jc w:val="left"/>
        <w:tblInd w:w="4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473"/>
      </w:tblGrid>
      <w:tr>
        <w:trPr>
          <w:trHeight w:val="35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здел I. ЦЕННОСТНО-ЦЕЛЕВЫЕ ОСНОВЫ ВОСПИТАНИЯ</w:t>
            </w:r>
          </w:p>
        </w:tc>
      </w:tr>
      <w:tr>
        <w:trPr>
          <w:trHeight w:val="42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46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1. Цель и задачи воспитания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846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2. Методологические основы и принципы воспитательной      деятельности</w:t>
            </w:r>
          </w:p>
        </w:tc>
      </w:tr>
      <w:tr>
        <w:trPr>
          <w:trHeight w:val="61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846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3. Основные направления воспитания</w:t>
            </w:r>
          </w:p>
        </w:tc>
      </w:tr>
      <w:tr>
        <w:trPr>
          <w:trHeight w:val="32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846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4. Основные традиции и уникальность воспитательной деятельности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дел II. СОДЕРЖАНИЕ, ВИДЫ И ФОРМЫ ВОСПИТАТЕЛЬНО ДЕЯТЕЛЬНОСТИ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1. Модуль «Будущее России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.2. Модуль «Ключевые мероприятия детского лагеря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.3. Модул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«Отрядная работа»</w:t>
            </w:r>
          </w:p>
        </w:tc>
      </w:tr>
      <w:tr>
        <w:trPr>
          <w:trHeight w:val="61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4. Модуль «Коллективно-творческое дело (КТД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5. Модуль «Самоуправление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6. Модуль «Дополнительное образование»</w:t>
            </w:r>
          </w:p>
        </w:tc>
      </w:tr>
      <w:tr>
        <w:trPr>
          <w:trHeight w:val="61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10. Модуль «Работа с вожатыми/воспитателями»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2. Модуль «Экскурсии и походы»</w:t>
            </w:r>
          </w:p>
        </w:tc>
      </w:tr>
      <w:tr>
        <w:trPr>
          <w:trHeight w:val="42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8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.15. Моду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Цифровая среда воспитания»</w:t>
            </w:r>
          </w:p>
        </w:tc>
      </w:tr>
      <w:tr>
        <w:trPr>
          <w:trHeight w:val="4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85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ko-KR"/>
              </w:rPr>
              <w:t>2.16. Модуль «Социальное партнерство»</w:t>
            </w:r>
          </w:p>
        </w:tc>
      </w:tr>
      <w:tr>
        <w:trPr>
          <w:trHeight w:val="59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здел III. ОРГАНИЗАЦИЯ ВОСПИТАТЕЛЬНОЙ ДЕЯТЕЛЬНОСТИ</w:t>
            </w:r>
          </w:p>
        </w:tc>
      </w:tr>
      <w:tr>
        <w:trPr>
          <w:trHeight w:val="47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1.Особенности организации воспитательной деятельности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2. Анализ воспитательного процесса и результатов вос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  <w:pict>
          <v:shape id="shape_0" fillcolor="#b2b2b2" stroked="t" o:allowincell="f" style="position:absolute;margin-left:78pt;margin-top:-4.5pt;width:344.5pt;height:38.4pt;mso-wrap-style:none;v-text-anchor:middle;mso-position-horizontal-relative:margin;mso-position-vertical-relative:margin" type="_x0000_t136">
            <v:path textpathok="t"/>
            <v:textpath on="t" fitshape="t" string="ПОЯСНИТЕЛЬНАЯ ЗАПИСК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оссия – как из песни слово.</w:t>
      </w:r>
    </w:p>
    <w:p>
      <w:pPr>
        <w:pStyle w:val="Normal"/>
        <w:spacing w:lineRule="auto" w:line="36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280</wp:posOffset>
            </wp:positionH>
            <wp:positionV relativeFrom="paragraph">
              <wp:posOffset>198120</wp:posOffset>
            </wp:positionV>
            <wp:extent cx="3457575" cy="2305050"/>
            <wp:effectExtent l="0" t="0" r="0" b="0"/>
            <wp:wrapTight wrapText="bothSides">
              <wp:wrapPolygon edited="0">
                <wp:start x="-45" y="0"/>
                <wp:lineTo x="-45" y="21420"/>
                <wp:lineTo x="21600" y="21420"/>
                <wp:lineTo x="21600" y="0"/>
                <wp:lineTo x="-45" y="0"/>
              </wp:wrapPolygon>
            </wp:wrapTight>
            <wp:docPr id="5" name="ECvGzw6WIHVyU8NBVn4XJRxLA9hX0pYs7WPCG-OUh54KaSSYRna1IItFc7R-mXWwdNCoXvcn1Bs5I4KrgqlfKbUvpstaUnRUp7bnMJM-lxVMatYMZsNTjKiyZj4mEBIbqim0zpCEsge94uUDeZvHMbHALSuDxmB_es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vGzw6WIHVyU8NBVn4XJRxLA9hX0pYs7WPCG-OUh54KaSSYRna1IItFc7R-mXWwdNCoXvcn1Bs5I4KrgqlfKbUvpstaUnRUp7bnMJM-lxVMatYMZsNTjKiyZj4mEBIbqim0zpCEsge94uUDeZvHMbHALSuDxmB_es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ёзок юная листв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леса, поля и рек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е, русская душ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оя Росси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сный свет твоих оче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, за подвиги святые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лос звонкий, как руче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, всем сердцем поним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й таинственную грус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сё то, что называю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широким словом – Русь. </w:t>
      </w:r>
    </w:p>
    <w:p>
      <w:pPr>
        <w:pStyle w:val="Normal"/>
        <w:tabs>
          <w:tab w:val="clear" w:pos="708"/>
          <w:tab w:val="left" w:pos="8314" w:leader="none"/>
        </w:tabs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Васильев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деятельности лагеря  направлено на </w:t>
      </w:r>
      <w:r>
        <w:rPr>
          <w:rFonts w:cs="Times New Roman" w:ascii="Times New Roman" w:hAnsi="Times New Roman"/>
          <w:sz w:val="24"/>
          <w:szCs w:val="24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Style20"/>
        <w:spacing w:lineRule="auto" w:line="360" w:before="0" w:after="0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20"/>
        <w:spacing w:lineRule="auto" w:line="360" w:before="0" w:after="0"/>
        <w:rPr/>
      </w:pPr>
      <w:r>
        <w:rPr/>
        <w:t xml:space="preserve">  </w:t>
      </w: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20"/>
        <w:spacing w:lineRule="auto" w:line="360" w:before="0" w:after="0"/>
        <w:rPr/>
      </w:pPr>
      <w:r>
        <w:rPr/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тдых сделать полноценным была разработана програ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иде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атриот»  - представление возможностей для раскрытия творческих способностей ребенка, создание условий для самореализации потенциала детей  в результате общественно полез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rPr>
          <w:b/>
          <w:b/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ориентирована на работу в разновозрастном детском колл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з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рганизацию летнего отдыха и оздоровления детей в условиях лагеря дневного пребы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ины и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еловека, дружбы,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ы и крас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I. ЦЕННОСТНО-ЦЕЛЕВЫЕ ОСНОВЫ ВОСПИТАНИЯ</w:t>
      </w:r>
    </w:p>
    <w:p>
      <w:pPr>
        <w:pStyle w:val="Normal"/>
        <w:spacing w:lineRule="auto" w:line="360" w:before="0" w:after="0"/>
        <w:ind w:firstLine="8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. Цель и задачи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hanging="0"/>
        <w:jc w:val="left"/>
        <w:rPr/>
      </w:pPr>
      <w:r>
        <w:rPr>
          <w:rFonts w:eastAsia="Times New Roman"/>
          <w:b/>
          <w:color w:val="000000"/>
          <w:szCs w:val="24"/>
        </w:rPr>
        <w:t>Задачи воспитания</w:t>
      </w:r>
      <w:r>
        <w:rPr>
          <w:rFonts w:eastAsia="Times New Roman"/>
          <w:color w:val="000000"/>
          <w:szCs w:val="24"/>
        </w:rPr>
        <w:t xml:space="preserve"> определены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/>
      </w:pPr>
      <w:r>
        <w:rPr>
          <w:rStyle w:val="CharAttribute484"/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Cs w:val="24"/>
        </w:rPr>
        <w:t>- принцип гуманистической направленности.</w:t>
      </w:r>
      <w:r>
        <w:rPr>
          <w:rFonts w:eastAsia="Times New Roman"/>
          <w:color w:val="000000"/>
          <w:szCs w:val="24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Cs w:val="24"/>
        </w:rPr>
        <w:t>- принцип ценностного единства и совместности</w:t>
      </w:r>
      <w:r>
        <w:rPr>
          <w:rFonts w:eastAsia="Times New Roman"/>
          <w:color w:val="000000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 xml:space="preserve">принцип культуросообразности. </w:t>
      </w:r>
      <w:r>
        <w:rPr>
          <w:rFonts w:eastAsia="Times New Roman"/>
          <w:color w:val="000000"/>
          <w:szCs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ледования нравственному примеру</w:t>
      </w:r>
      <w:r>
        <w:rPr>
          <w:rFonts w:eastAsia="Times New Roman"/>
          <w:color w:val="000000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безопасной жизнедеятельности</w:t>
      </w:r>
      <w:r>
        <w:rPr>
          <w:rFonts w:eastAsia="Times New Roman"/>
          <w:color w:val="000000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Cs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инклюзивности</w:t>
      </w:r>
      <w:r>
        <w:rPr>
          <w:rFonts w:eastAsia="Times New Roman"/>
          <w:color w:val="000000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hanging="0"/>
        <w:rPr/>
      </w:pPr>
      <w:r>
        <w:rPr>
          <w:rFonts w:eastAsia="Times New Roman"/>
          <w:b/>
          <w:color w:val="000000"/>
          <w:szCs w:val="24"/>
        </w:rPr>
        <w:t>Уклад</w:t>
      </w:r>
      <w:r>
        <w:rPr>
          <w:rFonts w:eastAsia="Times New Roman"/>
          <w:color w:val="000000"/>
          <w:szCs w:val="24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hanging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ая среда</w:t>
      </w:r>
      <w:r>
        <w:rPr>
          <w:rFonts w:eastAsia="Times New Roman"/>
          <w:color w:val="000000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развитие и воспи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знавательное направление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е традиции воспитания в детском лагер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вляются: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опытом между детьми в формате «дети-детям»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ОДЕРЖАНИЕ, ВИДЫ И ФОР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 ДЕЯТЕЛЬНОСТИ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, виды и формы воспитательной деятельности представлены в соответствующих модул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ИНВАРИАНТНЫЕ МОДУ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. Модуль «Будущее Росс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авлен на </w:t>
      </w:r>
      <w:bookmarkStart w:id="0" w:name="_Hlk1008493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bookmarkEnd w:id="0"/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Деятельность реализуется по направления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1 июня - День защиты детей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6 июня - день русского языка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9 июня - 350 лет со дня рождения Петра I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12 июня - День России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2 июня - День памяти и скорби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7 июня -День молодежи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8 июля - День семьи, любви и верности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14 августа - День физкультурника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 w:before="0" w:after="0"/>
        <w:ind w:firstLine="851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7 августа - День российского кин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ние межкультурных компетен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. Модуль «Ключевые мероприятия детского лагер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мероприятия – это главные традиционн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роприятия детского лагеря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принимает участие большая часть дете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жественное открытие и закрытие смены (программы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дн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ведение тематических дней и мероприятий согла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, направленные на поддержку семейного воспит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- Коллектив функционирует в течение короткого промежутка времени; максимальный период не превышает 15 дней.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- Как правило, коллектив объединяет детей, которые не были знакомы ранее.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hanging="0"/>
        <w:jc w:val="both"/>
        <w:rPr/>
      </w:pPr>
      <w:r>
        <w:rPr/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/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гонек (отрядная «свеч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гонек знакомства, огонек оргпериода, огонек – анализ дня, огонек прощания, тематический огон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4. Модуль «Коллективно-творческое дело (КТД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5. Модуль «Самоуправл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детского лагеря:</w:t>
      </w:r>
      <w:r>
        <w:rPr>
          <w:rFonts w:cs="Times New Roman" w:ascii="Times New Roman" w:hAnsi="Times New Roman"/>
          <w:sz w:val="24"/>
          <w:szCs w:val="24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отря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6. Модуль «Дополнительное образование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CharAttribute511"/>
          <w:rFonts w:eastAsia="№Е;Times New Roman" w:cs="Times New Roman"/>
          <w:sz w:val="24"/>
          <w:szCs w:val="24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 w:before="0" w:after="0"/>
        <w:rPr/>
      </w:pPr>
      <w:r>
        <w:rPr>
          <w:rStyle w:val="CharAttribute511"/>
          <w:rFonts w:eastAsia="№Е;Times New Roman" w:cs="Times New Roman"/>
          <w:sz w:val="24"/>
          <w:szCs w:val="24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 w:before="0" w:after="0"/>
        <w:rPr/>
      </w:pPr>
      <w:r>
        <w:rPr>
          <w:rStyle w:val="CharAttribute511"/>
          <w:rFonts w:eastAsia="№Е;Times New Roman" w:cs="Times New Roman"/>
          <w:sz w:val="24"/>
          <w:szCs w:val="24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Style w:val="CharAttribute511"/>
          <w:rFonts w:eastAsia="№Е;Times New Roman" w:cs="Times New Roman"/>
          <w:sz w:val="24"/>
          <w:szCs w:val="24"/>
        </w:rPr>
        <w:t>В рамках шести направленностей</w:t>
      </w: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еализация познавательного интер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  <w:lang w:bidi="ar"/>
        </w:rPr>
        <w:t>2.7. Модуль «Здоровый образ жизни»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специализированные проекты и смены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  <w:lang w:bidi="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BFBFB" w:val="clear"/>
          <w:lang w:bidi="ar"/>
        </w:rPr>
        <w:t>2.10. Модуль «Работа с вожатыми/воспитателями»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shd w:fill="FBFBFB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Модуль «Экскурсии и похо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5. Модуль </w:t>
      </w:r>
      <w:r>
        <w:rPr>
          <w:rFonts w:cs="Times New Roman" w:ascii="Times New Roman" w:hAnsi="Times New Roman"/>
          <w:b/>
          <w:sz w:val="24"/>
          <w:szCs w:val="24"/>
        </w:rPr>
        <w:t>«Цифровая среда воспитания»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хранения рисков распространения COVID-19. 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среда воспитания предполагает следующее: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мосты, онлайн-встречи, видеоконференции и т.п.;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мероприятия в официальных группах детского лагеря в социальных сетях;</w:t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>2.16. Модуль «Социальное партн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Взаимодейств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ko-KR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13"/>
        <w:spacing w:lineRule="auto" w:line="360" w:before="120" w:after="0"/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ЕНДАРНЫЙ ПЛАН ВОСПИТАТЕЛЬНОЙ РАБОТЫ </w:t>
      </w:r>
    </w:p>
    <w:p>
      <w:pPr>
        <w:pStyle w:val="13"/>
        <w:spacing w:lineRule="auto" w:line="360" w:before="120" w:after="0"/>
        <w:ind w:right="-6" w:firstLine="709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етнего оздоровительного лагеря с дневным пребыванием  детей «Пламя».  </w:t>
      </w:r>
    </w:p>
    <w:p>
      <w:pPr>
        <w:pStyle w:val="13"/>
        <w:spacing w:lineRule="auto" w:line="360" w:before="0" w:after="0"/>
        <w:ind w:right="-6" w:firstLine="709"/>
        <w:jc w:val="center"/>
        <w:rPr/>
      </w:pPr>
      <w:r>
        <w:rPr>
          <w:bCs/>
          <w:szCs w:val="28"/>
        </w:rPr>
        <w:t>на 2024 год</w:t>
      </w:r>
    </w:p>
    <w:p>
      <w:pPr>
        <w:pStyle w:val="13"/>
        <w:spacing w:lineRule="auto" w:line="360" w:before="0" w:after="0"/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tbl>
      <w:tblPr>
        <w:tblW w:w="10086" w:type="dxa"/>
        <w:jc w:val="left"/>
        <w:tblInd w:w="140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7"/>
        <w:gridCol w:w="3689"/>
        <w:gridCol w:w="1416"/>
        <w:gridCol w:w="1700"/>
        <w:gridCol w:w="1416"/>
        <w:gridCol w:w="1408"/>
      </w:tblGrid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uto" w:line="360" w:before="0" w:after="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uto" w:line="360" w:before="0" w:after="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роведения</w:t>
            </w:r>
          </w:p>
        </w:tc>
        <w:tc>
          <w:tcPr>
            <w:tcW w:w="4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российский/</w:t>
            </w:r>
          </w:p>
          <w:p>
            <w:pPr>
              <w:pStyle w:val="Style26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региональны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ский лагерь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дуль «Будущее России»</w:t>
            </w:r>
          </w:p>
        </w:tc>
      </w:tr>
      <w:tr>
        <w:trPr>
          <w:trHeight w:val="31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spacing w:lineRule="auto" w:line="360"/>
              <w:rPr/>
            </w:pPr>
            <w:r>
              <w:rPr/>
              <w:t>Конкурс рисунков на асфальте «Здравствуй, лето!»</w:t>
            </w:r>
            <w:r>
              <w:rPr>
                <w:lang w:val="en-US" w:eastAsia="en-US"/>
              </w:rPr>
              <w:t xml:space="preserve"> посвященный дню защиты дете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викторина «Книжное царство-Лукоморское государство» ( по произведениям А.С. Пушкина, к дню рождения поэта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«С любовью к Росси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Юнармией «Мы будем верою и правдою служить Росси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 о Великой Отечественной войне, посвященный дню памяти и скорби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у Вечного огня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В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/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Будем знакомы!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Закрытие смен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 с мячом на воздухе (пионербол, волейбол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Т вредным привычкам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по станциям «Искатели сокровищ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игры « В кругу друзей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«Коллективно-творческое дело (КТД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ульти-пульти» -чудесная страна» (Инсценирование песен из мультфильмов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Гиннес – шоу нашего лагеря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анама» (изготовление головных уборов из природного материала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 (выборы командира отряд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совете командир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турист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ентальный программист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BFBFB" w:val="clear"/>
                <w:lang w:bidi="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бассей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 «Овощи, фрукты-полезные продукты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Т вредным привычкам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льные, смелые, лов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 здоровом теле - здоровый дух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 плакатов «Сохраним планету голубой и зеленой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 «Будем знакомы!», оформление отрядных уголк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Т вредным привычкам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: «Сказки Пушкина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Угадай мелодию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в панама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сенный марафон «Вместе весело шагать…» ( конкурс детских песен из х/ф),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 плакатов «Сохраним планету голубой и зеленой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: «Эти песни придумала война…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BFBFB" w:val="clear"/>
                <w:lang w:bidi="ar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столовой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«Правила поведения на дороге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по ПДД «Я у перекрестка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spacing w:lineRule="auto" w:line="360"/>
              <w:rPr/>
            </w:pPr>
            <w:r>
              <w:rPr/>
              <w:t>Тренинги «Береги лес от пожара», «Мои действия во время пожара»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spacing w:lineRule="auto" w:line="360"/>
              <w:rPr/>
            </w:pPr>
            <w:r>
              <w:rPr/>
              <w:t>Конкурс «Безопасное колесо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рана Светофория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ок осторожност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Повторим ПДД и ППБ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.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с Центром профилактики детского дорожного травматизм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 и походы»</w:t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ВД «Наша служба и опасна и трудна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/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стории города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детского лагеря на сайте школ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плакатов о безопасност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одуль «Социальное партнерство»</w:t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при МБОУ СОШ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«Гармония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етская библиотека  имени Наволочкин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Поликлиника № 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 Маленький принц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здел III. ОРГАНИЗАЦИЯ ВОСПИТАТЕЛЬНОЙ ДЕЯТЕЛЬНОСТИ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творческий характер деятельности;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многопрофильность;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pict>
          <v:shape id="shape_0" fillcolor="#b2b2b2" stroked="t" o:allowincell="f" style="position:absolute;margin-left:0pt;margin-top:-23.3pt;width:419.85pt;height:23.2pt;mso-wrap-style:none;v-text-anchor:middle;mso-position-vertical:top" type="_x0000_t136">
            <v:path textpathok="t"/>
            <v:textpath on="t" fitshape="t" string="ОБЪЕКТИВНЫЕ ФАКТОРЫ РАБОТ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4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24pt;width:468.75pt;height:23.9pt;mso-wrap-style:none;v-text-anchor:middle;mso-position-vertical:top" type="_x0000_t136">
            <v:path textpathok="t"/>
            <v:textpath on="t" fitshape="t" string="ЭТАПЫ РЕАЛИЗАЦИИ ПРОГАММ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Cs w:val="28"/>
          <w:u w:val="single"/>
          <w:lang w:val="en-US"/>
        </w:rPr>
        <w:t>I</w:t>
      </w:r>
      <w:r>
        <w:rPr>
          <w:b/>
          <w:color w:val="0070C0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разработка программы деятельности пришкольного летнего оздоровительного   лагеря с дневным пребыванием детей «Плам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Cs w:val="28"/>
          <w:u w:val="single"/>
          <w:lang w:val="en-US"/>
        </w:rPr>
        <w:t>II</w:t>
      </w:r>
      <w:r>
        <w:rPr>
          <w:b/>
          <w:color w:val="0070C0"/>
          <w:szCs w:val="28"/>
          <w:u w:val="single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запуск программы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Cs w:val="28"/>
          <w:u w:val="single"/>
          <w:lang w:val="en-US"/>
        </w:rPr>
        <w:t>III</w:t>
      </w:r>
      <w:r>
        <w:rPr>
          <w:b/>
          <w:color w:val="0070C0"/>
          <w:szCs w:val="28"/>
          <w:u w:val="single"/>
        </w:rPr>
        <w:t xml:space="preserve"> этап. Практический – июнь,июл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23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Cs w:val="28"/>
          <w:u w:val="single"/>
          <w:lang w:val="en-US"/>
        </w:rPr>
        <w:t>IV</w:t>
      </w:r>
      <w:r>
        <w:rPr>
          <w:b/>
          <w:color w:val="0070C0"/>
          <w:szCs w:val="28"/>
          <w:u w:val="single"/>
        </w:rPr>
        <w:t xml:space="preserve"> этап. Аналитический – июль</w:t>
      </w:r>
    </w:p>
    <w:p>
      <w:pPr>
        <w:pStyle w:val="23"/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подведение итогов;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анализ предложений, внесенных детьми, родителями, педагогами, по деятельности летнего оздоровительного лагеря в будущ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8"/>
          <w:u w:val="single"/>
        </w:rPr>
        <w:t xml:space="preserve">  </w:t>
      </w:r>
      <w:r>
        <w:rPr/>
        <w:t>Диагности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08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вод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агности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ланерки администрации лагеря,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шаг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агности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агности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ворческий отзыв (рисунок «Вместе мы отряд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ветопись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pict>
          <v:shape id="shape_0" fillcolor="#b2b2b2" stroked="t" o:allowincell="f" style="position:absolute;margin-left:0pt;margin-top:-30.05pt;width:484.45pt;height:29.95pt;mso-wrap-style:none;v-text-anchor:middle;mso-position-vertical:top" type="_x0000_t136">
            <v:path textpathok="t"/>
            <v:textpath on="t" fitshape="t" string="УСЛОВИЯ РЕАЛИЗАЦИИ ПРОГРАММ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     детей 30.09.1990г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ородском оздоровительном лагере дневного пребывания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Управления образования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90"/>
        <w:gridCol w:w="3386"/>
        <w:gridCol w:w="232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редства Материальная база школы.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городского бюджета /родительские средст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/родитель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</w:rPr>
        <w:t>Координаторы смены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Кураторы отрядов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трядов (из числа педагогов школ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Руководители творческих мастерских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воспитателей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</w:rPr>
      </w:pPr>
      <w:r>
        <w:rPr>
          <w:rFonts w:eastAsia="Times New Roman" w:cs="Arial" w:ascii="Arial" w:hAnsi="Arial"/>
          <w:color w:val="000000"/>
          <w:lang w:eastAsia="ru-RU"/>
        </w:rPr>
        <w:pict>
          <v:shape id="shape_0" fillcolor="#b2b2b2" stroked="t" o:allowincell="f" style="position:absolute;margin-left:0pt;margin-top:-39pt;width:437.15pt;height:38.9pt;mso-wrap-style:none;v-text-anchor:middle;mso-position-vertical:top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b2b2b2" stroked="t" o:allowincell="f" style="position:absolute;margin-left:0pt;margin-top:-76.5pt;width:425.25pt;height:76.4pt;mso-wrap-style:none;v-text-anchor:middle;mso-position-vertical:top" type="_x0000_t136">
            <v:path textpathok="t"/>
            <v:textpath on="t" fitshape="t" string="Критерии оценки эффективности&#10; функционирования воспитательной программ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 w:ascii="Times New Roman" w:hAnsi="Times New Roman"/>
          <w:sz w:val="24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Основные направления анализа воспитательного процесс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ажную роль играет </w:t>
      </w:r>
      <w:r>
        <w:rPr>
          <w:rFonts w:cs="Times New Roman" w:ascii="Times New Roman" w:hAnsi="Times New Roman"/>
          <w:sz w:val="24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остояние </w:t>
      </w:r>
      <w:r>
        <w:rPr>
          <w:rFonts w:cs="Times New Roman" w:ascii="Times New Roman" w:hAnsi="Times New Roman"/>
          <w:iCs/>
          <w:sz w:val="24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вместной деятельности детей и взрослых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нимание сосредотачивается на вопросах, связанных с </w:t>
      </w:r>
      <w:r>
        <w:rPr>
          <w:rFonts w:cs="Times New Roman" w:ascii="Times New Roman" w:hAnsi="Times New Roman"/>
          <w:sz w:val="24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4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 эффективности: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ный рост;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лагоприятный психологический климат в детском  коллективе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овая гамм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ый - "лидер-организатор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ий - "лидер-вдохновитель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лёный - "активный участник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ёлтый - "исполнитель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b2b2b2" stroked="t" o:allowincell="f" style="position:absolute;margin-left:0pt;margin-top:-38.3pt;width:354pt;height:38.2pt;mso-wrap-style:none;v-text-anchor:middle;mso-position-vertical:top" type="_x0000_t136">
            <v:path textpathok="t"/>
            <v:textpath on="t" fitshape="t" string="ОЖИДАЕМЫЙ РЕЗУЛЬТАТ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репление физических и психологических сил детей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темпа роста негативных социальных явлений среди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22.5pt;width:488.1pt;height:22.4pt;mso-wrap-style:none;v-text-anchor:middle;mso-position-vertical:top" type="_x0000_t136">
            <v:path textpathok="t"/>
            <v:textpath on="t" fitshape="t" string="РЕЖИМ РАБОТЫ ЛАГЕР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24"/>
        <w:gridCol w:w="2351"/>
        <w:gridCol w:w="5897"/>
      </w:tblGrid>
      <w:tr>
        <w:trPr>
          <w:trHeight w:val="289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40"/>
              </w:rPr>
              <w:t>ВРЕМЯ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МЕРОПРИЯТИЯ</w:t>
            </w:r>
          </w:p>
        </w:tc>
      </w:tr>
      <w:tr>
        <w:trPr>
          <w:trHeight w:val="8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8-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Приём детей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40"/>
              </w:rPr>
              <w:t xml:space="preserve"> зарядка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-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-15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 xml:space="preserve">Утренняя линейка  </w:t>
            </w:r>
          </w:p>
        </w:tc>
      </w:tr>
      <w:tr>
        <w:trPr>
          <w:trHeight w:val="6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Завтрак</w:t>
            </w:r>
          </w:p>
        </w:tc>
      </w:tr>
      <w:tr>
        <w:trPr>
          <w:trHeight w:val="10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-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Работа по плану отрядов, кружков и секций</w:t>
            </w:r>
          </w:p>
        </w:tc>
      </w:tr>
      <w:tr>
        <w:trPr>
          <w:trHeight w:val="6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-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3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Оздоровительные процедуры</w:t>
            </w:r>
          </w:p>
        </w:tc>
      </w:tr>
      <w:tr>
        <w:trPr>
          <w:trHeight w:val="4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3-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4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Обед</w:t>
            </w:r>
          </w:p>
        </w:tc>
      </w:tr>
      <w:tr>
        <w:trPr>
          <w:trHeight w:val="6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4-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4-3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Свободное время</w:t>
            </w:r>
          </w:p>
        </w:tc>
      </w:tr>
      <w:tr>
        <w:trPr>
          <w:trHeight w:val="6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4-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5-3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Дневной сон</w:t>
            </w:r>
          </w:p>
        </w:tc>
      </w:tr>
      <w:tr>
        <w:trPr>
          <w:trHeight w:val="6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5-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6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Свободное время</w:t>
            </w:r>
          </w:p>
        </w:tc>
      </w:tr>
      <w:tr>
        <w:trPr>
          <w:trHeight w:val="6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6-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6-3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Полдник</w:t>
            </w:r>
          </w:p>
        </w:tc>
      </w:tr>
      <w:tr>
        <w:trPr>
          <w:trHeight w:val="6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6-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8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Работа по плану отрядов, кружков и секций</w:t>
            </w:r>
          </w:p>
        </w:tc>
      </w:tr>
      <w:tr>
        <w:trPr>
          <w:trHeight w:val="490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8-00</w:t>
            </w:r>
          </w:p>
        </w:tc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40"/>
              </w:rPr>
              <w:t>Уход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24.05pt;width:498pt;height:23.95pt;mso-wrap-style:none;v-text-anchor:middle;mso-position-vertical:top" type="_x0000_t136">
            <v:path textpathok="t"/>
            <v:textpath on="t" fitshape="t" string="ОСНОВНЫЕ МЕРОПРИЯТИЯ ПО РЕАЛИЗАЦИИ ПРОГРАММ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460" w:leader="none"/>
          <w:tab w:val="left" w:pos="3854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римерный план-сетка мероприятий первой смены</w:t>
      </w:r>
    </w:p>
    <w:p>
      <w:pPr>
        <w:pStyle w:val="Style25"/>
        <w:tabs>
          <w:tab w:val="clear" w:pos="708"/>
          <w:tab w:val="left" w:pos="460" w:leader="none"/>
          <w:tab w:val="left" w:pos="3854" w:leader="none"/>
        </w:tabs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25"/>
        <w:tabs>
          <w:tab w:val="clear" w:pos="708"/>
          <w:tab w:val="left" w:pos="460" w:leader="none"/>
          <w:tab w:val="left" w:pos="385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60"/>
      </w:tblGrid>
      <w:tr>
        <w:trPr>
          <w:trHeight w:val="242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ден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Зачем нужна панам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икторина «Полна загадок чудесница природа»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/>
              <w:t>3.Конкурс рисунков на асфальте «Здравствуй, лето!»</w:t>
            </w:r>
            <w:r>
              <w:rPr>
                <w:lang w:val="en-US" w:eastAsia="en-US"/>
              </w:rPr>
              <w:t xml:space="preserve"> посвященный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структажи по ТБ, ПДД, П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а «Правила поведения в ст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день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комства кома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Чистота –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Будем знако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зыкальная викторина «Песни из любимых детских сказок и фильм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Спортивный лабири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участников лагеря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ден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удивительных откр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-тренинг на сплочение коллектива «Экипаж-дружна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андные игры с мячом на воздухе (пионербол, волейбол)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/>
              <w:t>4.Презентация «Овощи, фрукты-полезные продукты»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теллектуальная игр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ден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Путешествие в страну Витами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шечный турнир на кубок капитана Врунг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о-конкурсная программа «Там на неведомых дорожках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«Здоровье –наша жизнь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/>
              <w:t>5.Викторина: «Полезные и вредные вкусности 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ден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Осанка – основа красивой походки»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/>
              <w:t xml:space="preserve">2.Праздник «Твори доб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видеофильма по ПДД «Я у перекрес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ая эстафета «Один за всех- и все за од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учивание песен о добре и друж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Беседа «Правила этик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/>
                <w:sz w:val="28"/>
              </w:rPr>
              <w:t xml:space="preserve">                                     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день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Великого русского поэта А.С.Пушк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Солнечный ожог. Первая помощь при ожо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но-игровая программа «Что за чудо – эти сказки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-музыкальная викторина «Книжное царство-Лукоморское государство» ( по произведениям А.С. Пушкина, к дню рождения поэ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натоки А.С.Пушкина».                                                   5.Конкурс  рисунков: «Мой Пушкин»</w:t>
            </w:r>
          </w:p>
        </w:tc>
      </w:tr>
      <w:tr>
        <w:trPr>
          <w:trHeight w:val="217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ень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и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цертная программа «Мульти-пульти» -чудесная страна» (Инсценирование песен из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е соревнования «Зов джунг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поделок из природного материала  «Умелые ручки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/>
              <w:t>5. Тренинги «Береги лес от пожара», «Мои действия во время пожара»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Музыкальная игра «Угадай мелодию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день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День    Прир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Зелёная апте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тюмированный праздник «Природа нашей Родины»  (защита  костюмов из подручного материала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/>
              <w:t>3.Интерактивное путешествие по Зоосаду имени Сысоева.</w:t>
            </w:r>
            <w:r>
              <w:rPr>
                <w:lang w:val="en-US" w:eastAsia="en-US"/>
              </w:rPr>
              <w:t xml:space="preserve"> посвященный году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на асфальте «Моя малая 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Беседа о культуре поведения дома и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день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Первая помощь при ссадинах и порез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оревнования «Подводный футбол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/>
              <w:t>3.Игровая программа «Ловись, рыбка,  большая и маленькая»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Конкурс рисунков на асфальте « Я люблю тебя,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Концертно-игровая программа «С любовью к России»</w:t>
            </w:r>
          </w:p>
        </w:tc>
      </w:tr>
      <w:tr>
        <w:trPr>
          <w:trHeight w:val="2404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день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Лесные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ная программа для мальчиков «Морские во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-путешествие  по ПДД «Дорожный мара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ая эстафета «В здоровом теле -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готовление плакатов профилактического содержания: «Нет вредным привычка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Минутка безопасности: «Будь осторожен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день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День Любозна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Что такое закалива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ная программа «Гиннес – шоу нашего лаге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ая игра « В поисках морских приключ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смотр мультфильма «Приключения капитана Врунгел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кторина «Страна Светофория».</w:t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center" w:pos="62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.Мастерская «Очумелые р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ден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День тайн и приключ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Компьютер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Лучшая панама»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/>
              <w:t>(изготовление головных уборов из природного материала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цевальный марафон в пана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зентация «Лесные 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Командная игра по станциям «Искатели сокровищ»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день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р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Режим дня»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.Игра-приключение: «В поисках пиратского клада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. Песенный марафон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 конкурс детских песен из х/ф), 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lang w:val="en-US" w:eastAsia="en-US"/>
              </w:rPr>
              <w:t>3.Конкурс плакатов «Сохраним планету голубой и зеленой» 4.Урок осторожности:               « Повторим ПДД и ППБ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4 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русских традиц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Смех здоровье бережё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ржественное закрытие лагерной смены. 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гра-путешествие: народные традиции «Пришла Весна с водой,  а Троица - с трав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акрытия лагерной смены «Круиз тала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ядные игры « В кругу семьи», посвященные году семь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день   «Давным-давн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rbel"/>
                <w:color w:val="000000"/>
                <w:sz w:val="27"/>
                <w:szCs w:val="27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мотр строя и песни: «Эти песни придумала войн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имуровская работа «Акция милосер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на асфальте «Мы помним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Просмотр презентаций о Великой Отечественной войне, посвященный дню памяти и скорби.</w:t>
            </w:r>
          </w:p>
        </w:tc>
      </w:tr>
    </w:tbl>
    <w:p>
      <w:pPr>
        <w:pStyle w:val="Style25"/>
        <w:tabs>
          <w:tab w:val="clear" w:pos="708"/>
          <w:tab w:val="left" w:pos="460" w:leader="none"/>
          <w:tab w:val="left" w:pos="3854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римерный план-сетка мероприятий второй смены</w:t>
      </w:r>
    </w:p>
    <w:p>
      <w:pPr>
        <w:pStyle w:val="Style25"/>
        <w:tabs>
          <w:tab w:val="clear" w:pos="708"/>
          <w:tab w:val="left" w:pos="460" w:leader="none"/>
          <w:tab w:val="left" w:pos="3854" w:leader="none"/>
        </w:tabs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</w:tblGrid>
      <w:tr>
        <w:trPr>
          <w:trHeight w:val="242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комства с Волшебной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-инструктаж с детьми (ПДД, пожарная безопасность, безопасность при проведении спортивных мероприятий, электробезопасность, поведение в лесу,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здничная программа «Тайны книги волшеб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курс знатоков «Наши любимые фильмы», 4.Самоуправление. Выбор актива, оформление отрядных  уголков (название отряда, речёвка, девиз, эмбле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 «Что мне интересно?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комства команд волш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овая программа «Самый эрудированный отря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«По следам героев детских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 «Основы бесконфликтного существ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сихологический 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ительный этап к открытию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кторина «Удивительные растения».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дивительных от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 мультфильма «Цветик-семицвет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поделок из бумаги «Волшебны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инсценированных детских фильмов «Где водятся волшебники?», 4. К нам приехал Айболит! (профилактическая беседа по вопросам гриппа и ОР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отрядных угол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лагерной смены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>
                <w:lang w:eastAsia="en-US"/>
              </w:rPr>
              <w:t>Игра «Экологическое лото».</w:t>
            </w:r>
            <w:r>
              <w:rPr>
                <w:lang w:val="en-US" w:eastAsia="en-US"/>
              </w:rPr>
              <w:t xml:space="preserve"> посвященный году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 от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  смены «Здравствуй, лагерь!»  Праздничная диско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оведении на   прогулках, о правилах перехода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рисунков на асфальте: «Какие они, волшебники?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ентация «Счастливая семья – это не сказка, а быль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ая спортивная программа «Семь-я: давайте жить дру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 «Удивительные сказки», посвящённая году семьи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де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Чистота – залог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мультфильма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 ж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гры с мячом «Самый ловки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живых скульптур.</w:t>
            </w:r>
          </w:p>
        </w:tc>
      </w:tr>
      <w:tr>
        <w:trPr>
          <w:trHeight w:val="34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де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роды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1. Экологический час «Родная земля»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щелагерное профилактическое мероприятие сотрудников ЦПН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ая программа «Найди кл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Подготовка к конкурсу проектов: «Уроки леса» о правилах безопасного поведения в лесу и ориентировани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лы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мультфильма «Кто живет в пруду?»</w:t>
            </w:r>
          </w:p>
          <w:p>
            <w:pPr>
              <w:pStyle w:val="Style25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 Конкурс проектов «Уроки леса» о правилах безопасного поведения в лесу и ориентировании. </w:t>
            </w:r>
            <w:r>
              <w:rPr>
                <w:lang w:val="en-US" w:eastAsia="en-US"/>
              </w:rPr>
              <w:t>посвященный году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ы наших дедушек: лапта, горел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нам приехал Айболит (беседа о правильном пит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ребусов «Зн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Хохот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овая программа «Волк и семеро козля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-шаржей «Веселы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нинг на сплочение, игры, свобод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ревнование сказочных персонажей (костюмированная спортивная эстафета).</w:t>
            </w:r>
          </w:p>
        </w:tc>
      </w:tr>
      <w:tr>
        <w:trPr>
          <w:trHeight w:val="2404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х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мультфильма «Мешок яб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гости к Лесовичк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ощу «Кладовая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зыкальная игра «Мелодии из кинофильмов про волшебник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свобод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филактическая беседа «Безопасная дорога» (конкурс знатоков правил дорожного дви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лшеб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   о правонарушениях на дорогах «Чудо-светофор и волшебная зеб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Магические превращения» - конкурс фокус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на асфальте  - «Самые сказочны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овая спортивная программа «Веревочка»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 «Сказки про лесных животных», посвященная охране редких и исчезающ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овая спортивная программа  «Книга рекорд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В гостях у сказоч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В стране невыученных уро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«Наши лесные друзья» о проблемах охраны  лес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ная программа «Я маме помогаю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конкурсу фигур из пластилина  «Сказка в гости к нам приш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андные игры между отрядами: соревнования по футболу между командами девочек и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фигур из пластилина «Сказка в гости к нам пришла», 2.Игровая  программа по типу «Брейн-ринг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создаем будуще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ревнования между отрядами «Веселая эстаф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, свобод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сполнения жел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кательная программа: «О сказках в шутку и всерьё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закрытия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сихологический тренинг «Расстаемся, друзья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ая программа «Пусть исполняются мечты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tabs>
          <w:tab w:val="clear" w:pos="708"/>
          <w:tab w:val="left" w:pos="460" w:leader="none"/>
          <w:tab w:val="left" w:pos="38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b2b2b2" stroked="t" o:allowincell="f" style="position:absolute;margin-left:0pt;margin-top:-49.55pt;width:477.7pt;height:49.45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 id="shape_0" fillcolor="#b2b2b2" stroked="t" o:allowincell="f" style="position:absolute;margin-left:0pt;margin-top:-27.75pt;width:345.7pt;height:27.65pt;mso-wrap-style:none;v-text-anchor:middle;mso-position-vertical:top" type="_x0000_t136">
            <v:path textpathok="t"/>
            <v:textpath on="t" fitshape="t" string="ПРИЛОЖЕНИЯ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дня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тав лагеря «Патриот»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ы и правила лагеря «Патриот»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управление в лагере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чевки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0550</wp:posOffset>
            </wp:positionH>
            <wp:positionV relativeFrom="paragraph">
              <wp:posOffset>567055</wp:posOffset>
            </wp:positionV>
            <wp:extent cx="1469390" cy="1456055"/>
            <wp:effectExtent l="0" t="0" r="0" b="0"/>
            <wp:wrapNone/>
            <wp:docPr id="1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4pt;width:302.95pt;height:53.9pt;mso-wrap-style:none;v-text-anchor:middle;mso-position-vertical:top" type="_x0000_t136">
            <v:path textpathok="t"/>
            <v:textpath on="t" fitshape="t" string="Режим дня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Сбор                                 </w:t>
        <w:tab/>
        <w:tab/>
        <w:t xml:space="preserve"> 8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color w:val="FF0000"/>
          <w:sz w:val="28"/>
          <w:szCs w:val="28"/>
        </w:rPr>
        <w:t>-9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детвора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916305" cy="775970"/>
            <wp:effectExtent l="0" t="0" r="0" b="0"/>
            <wp:wrapSquare wrapText="bothSides"/>
            <wp:docPr id="1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2.     </w:t>
      </w:r>
      <w:r>
        <w:rPr>
          <w:rFonts w:cs="Comic Sans MS" w:ascii="Comic Sans MS" w:hAnsi="Comic Sans MS"/>
          <w:color w:val="FF0000"/>
          <w:sz w:val="28"/>
          <w:szCs w:val="28"/>
        </w:rPr>
        <w:t>Зарядка</w:t>
        <w:tab/>
        <w:tab/>
        <w:tab/>
        <w:t xml:space="preserve">                    9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color w:val="FF0000"/>
          <w:sz w:val="28"/>
          <w:szCs w:val="28"/>
        </w:rPr>
        <w:t>-9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 xml:space="preserve">3.    </w:t>
      </w:r>
      <w:r>
        <w:rPr>
          <w:rFonts w:cs="Comic Sans MS" w:ascii="Comic Sans MS" w:hAnsi="Comic Sans MS"/>
          <w:color w:val="FF0000"/>
          <w:sz w:val="28"/>
          <w:szCs w:val="28"/>
        </w:rPr>
        <w:t>Завтрак</w:t>
        <w:tab/>
        <w:tab/>
        <w:tab/>
        <w:t xml:space="preserve">                    9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15</w:t>
      </w:r>
      <w:r>
        <w:rPr>
          <w:rFonts w:cs="Comic Sans MS" w:ascii="Comic Sans MS" w:hAnsi="Comic Sans MS"/>
          <w:color w:val="FF0000"/>
          <w:sz w:val="28"/>
          <w:szCs w:val="28"/>
        </w:rPr>
        <w:t>-10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Инструктаж по ТБ</w:t>
        <w:tab/>
        <w:t xml:space="preserve">             10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color w:val="FF0000"/>
          <w:sz w:val="28"/>
          <w:szCs w:val="28"/>
        </w:rPr>
        <w:t>-10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1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92955</wp:posOffset>
            </wp:positionH>
            <wp:positionV relativeFrom="paragraph">
              <wp:posOffset>134620</wp:posOffset>
            </wp:positionV>
            <wp:extent cx="1448435" cy="1315085"/>
            <wp:effectExtent l="0" t="0" r="0" b="0"/>
            <wp:wrapSquare wrapText="bothSides"/>
            <wp:docPr id="1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5.  </w:t>
      </w:r>
      <w:r>
        <w:rPr>
          <w:rFonts w:cs="Comic Sans MS" w:ascii="Comic Sans MS" w:hAnsi="Comic Sans MS"/>
          <w:color w:val="FF0000"/>
          <w:sz w:val="28"/>
          <w:szCs w:val="28"/>
        </w:rPr>
        <w:t>Мероприятия по плану лагеря</w:t>
        <w:tab/>
        <w:t xml:space="preserve">     10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10</w:t>
      </w:r>
      <w:r>
        <w:rPr>
          <w:rFonts w:cs="Comic Sans MS" w:ascii="Comic Sans MS" w:hAnsi="Comic Sans MS"/>
          <w:color w:val="FF0000"/>
          <w:sz w:val="28"/>
          <w:szCs w:val="28"/>
        </w:rPr>
        <w:t>-13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8170</wp:posOffset>
            </wp:positionH>
            <wp:positionV relativeFrom="paragraph">
              <wp:posOffset>9525</wp:posOffset>
            </wp:positionV>
            <wp:extent cx="1219200" cy="1257300"/>
            <wp:effectExtent l="0" t="0" r="0" b="0"/>
            <wp:wrapSquare wrapText="bothSides"/>
            <wp:docPr id="2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Занятия на свежем воздухе,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звлекательные мероприятия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ортивные праздники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945</wp:posOffset>
            </wp:positionH>
            <wp:positionV relativeFrom="paragraph">
              <wp:posOffset>5715</wp:posOffset>
            </wp:positionV>
            <wp:extent cx="914400" cy="858520"/>
            <wp:effectExtent l="0" t="0" r="0" b="0"/>
            <wp:wrapTight wrapText="right">
              <wp:wrapPolygon edited="0">
                <wp:start x="5848" y="0"/>
                <wp:lineTo x="4947" y="956"/>
                <wp:lineTo x="-3" y="7666"/>
                <wp:lineTo x="-3" y="14377"/>
                <wp:lineTo x="448" y="16294"/>
                <wp:lineTo x="4048" y="20606"/>
                <wp:lineTo x="4947" y="21086"/>
                <wp:lineTo x="13498" y="21086"/>
                <wp:lineTo x="18898" y="15335"/>
                <wp:lineTo x="21147" y="10542"/>
                <wp:lineTo x="21147" y="4311"/>
                <wp:lineTo x="19348" y="3351"/>
                <wp:lineTo x="11246" y="0"/>
                <wp:lineTo x="5848" y="0"/>
              </wp:wrapPolygon>
            </wp:wrapTight>
            <wp:docPr id="2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64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</w:t>
      </w:r>
      <w:r>
        <w:rPr>
          <w:rFonts w:cs="Comic Sans MS" w:ascii="Comic Sans MS" w:hAnsi="Comic Sans MS"/>
          <w:color w:val="FF0000"/>
          <w:sz w:val="28"/>
          <w:szCs w:val="28"/>
        </w:rPr>
        <w:t>Обед</w:t>
        <w:tab/>
        <w:t xml:space="preserve">   13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color w:val="FF0000"/>
          <w:sz w:val="28"/>
          <w:szCs w:val="28"/>
        </w:rPr>
        <w:t>-14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omic Sans MS" w:cs="Comic Sans MS" w:ascii="Comic Sans MS" w:hAnsi="Comic Sans MS"/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>
          <w:rFonts w:cs="Comic Sans MS" w:ascii="Comic Sans MS" w:hAnsi="Comic Sans MS"/>
          <w:color w:val="FF0000"/>
          <w:sz w:val="28"/>
          <w:szCs w:val="28"/>
        </w:rPr>
        <w:t>Дневной сон</w:t>
      </w:r>
      <w:r>
        <w:rPr>
          <w:rFonts w:cs="Comic Sans MS" w:ascii="Comic Sans MS" w:hAnsi="Comic Sans MS"/>
          <w:sz w:val="28"/>
          <w:szCs w:val="28"/>
        </w:rPr>
        <w:t xml:space="preserve">    </w:t>
        <w:tab/>
        <w:tab/>
        <w:tab/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14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color w:val="FF0000"/>
          <w:sz w:val="28"/>
          <w:szCs w:val="28"/>
        </w:rPr>
        <w:t>-16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vertAlign w:val="superscript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8 .</w:t>
      </w:r>
      <w:r>
        <w:rPr>
          <w:rFonts w:cs="Comic Sans MS" w:ascii="Comic Sans MS" w:hAnsi="Comic Sans MS"/>
          <w:color w:val="FF0000"/>
          <w:sz w:val="28"/>
          <w:szCs w:val="28"/>
        </w:rPr>
        <w:t>Полдник</w:t>
      </w:r>
      <w:r>
        <w:rPr>
          <w:rFonts w:cs="Comic Sans MS" w:ascii="Comic Sans MS" w:hAnsi="Comic Sans MS"/>
          <w:sz w:val="28"/>
          <w:szCs w:val="28"/>
        </w:rPr>
        <w:t xml:space="preserve">    </w:t>
        <w:tab/>
        <w:tab/>
        <w:tab/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16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color w:val="FF0000"/>
          <w:sz w:val="28"/>
          <w:szCs w:val="28"/>
        </w:rPr>
        <w:t>-16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9 .</w:t>
      </w:r>
      <w:r>
        <w:rPr>
          <w:rFonts w:cs="Comic Sans MS" w:ascii="Comic Sans MS" w:hAnsi="Comic Sans MS"/>
          <w:color w:val="FF0000"/>
          <w:sz w:val="28"/>
          <w:szCs w:val="28"/>
        </w:rPr>
        <w:t>Игры на свежем воздухе.</w:t>
        <w:tab/>
        <w:tab/>
        <w:t xml:space="preserve">     16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color w:val="FF0000"/>
          <w:sz w:val="28"/>
          <w:szCs w:val="28"/>
        </w:rPr>
        <w:t>-17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 xml:space="preserve">10. </w:t>
      </w:r>
      <w:r>
        <w:rPr>
          <w:rFonts w:cs="Comic Sans MS" w:ascii="Comic Sans MS" w:hAnsi="Comic Sans MS"/>
          <w:color w:val="FF0000"/>
          <w:sz w:val="28"/>
          <w:szCs w:val="28"/>
        </w:rPr>
        <w:t>Уборка отряда. Уход домой</w:t>
        <w:tab/>
        <w:t xml:space="preserve">               17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 xml:space="preserve">30 </w:t>
      </w:r>
      <w:r>
        <w:rPr>
          <w:rFonts w:cs="Comic Sans MS" w:ascii="Comic Sans MS" w:hAnsi="Comic Sans MS"/>
          <w:color w:val="FF0000"/>
          <w:sz w:val="28"/>
          <w:szCs w:val="28"/>
        </w:rPr>
        <w:t>-18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А теперь всем: "ДО СВИДАНИЯ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92894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289440"/>
                          <a:chOff x="0" y="0"/>
                          <a:chExt cx="5947560" cy="92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9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1840" y="262080"/>
                            <a:ext cx="2708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en-US" w:bidi="ar-SA"/>
                                </w:rPr>
                                <w:t>Уста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 xml:space="preserve"> лагер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ru-RU"/>
                                </w:rPr>
                                <w:t xml:space="preserve"> «Патрио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FF0000"/>
                                  <w:lang w:val="en-US" w:bidi="ar-SA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FF000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FF000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FF000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31.45pt" coordorigin="0,0" coordsize="9366,14629">
                <v:rect id="shape_0" stroked="f" o:allowincell="f" style="position:absolute;left:0;top:0;width:9365;height:14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413;width:4264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en-US" w:bidi="ar-SA"/>
                          </w:rPr>
                          <w:t>Устав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 xml:space="preserve"> лагеря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ru-RU"/>
                          </w:rPr>
                          <w:t xml:space="preserve"> «Патрио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FF0000"/>
                            <w:lang w:val="en-US" w:bidi="ar-SA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FF000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FF000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FF000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Законы и правила лагеря «Патрио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Патриот»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7.55pt;width:380.8pt;height:127.45pt;mso-wrap-style:none;v-text-anchor:middle;mso-position-vertical:top" type="_x0000_t172">
            <v:path textpathok="t"/>
            <v:textpath on="t" fitshape="t" string=" Самоуправление&#10; в лагере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управления в начале смены проходит деловая игра, в результате которой избирается высший орган власти в лагере «Патриот»- Дружное  собрание – совет лагеря. 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25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orbel" w:cs="Times New Roman" w:ascii="Corbel" w:hAnsi="Corbel"/>
                                  <w:color w:val="000080"/>
                                  <w:lang w:val="ru-RU" w:bidi="ar-SA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orbel" w:cs="Times New Roman" w:ascii="Corbel" w:hAnsi="Corbel"/>
                            <w:color w:val="000080"/>
                            <w:lang w:val="ru-RU" w:bidi="ar-SA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10 баллов максимально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5 баллов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97"/>
          <w:footerReference w:type="first" r:id="rId98"/>
          <w:type w:val="nextPage"/>
          <w:pgSz w:w="11906" w:h="16838"/>
          <w:pgMar w:left="851" w:right="707" w:gutter="0" w:header="0" w:top="993" w:footer="319" w:bottom="993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222" w:right="934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речевка 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ядку! 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1222" w:right="934" w:gutter="0" w:header="0" w:top="993" w:footer="319" w:bottom="993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sectPr>
          <w:type w:val="continuous"/>
          <w:pgSz w:w="11906" w:h="16838"/>
          <w:pgMar w:left="1222" w:right="934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особенно понравилось в лагере (спортивные мероприятия, туристическая эстафета, праздники, экскурсии, поход</w:t>
      </w:r>
    </w:p>
    <w:p>
      <w:pPr>
        <w:sectPr>
          <w:type w:val="continuous"/>
          <w:pgSz w:w="11906" w:h="16838"/>
          <w:pgMar w:left="1222" w:right="934" w:gutter="0" w:header="0" w:top="993" w:footer="31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99"/>
      <w:footerReference w:type="first" r:id="rId100"/>
      <w:type w:val="nextPage"/>
      <w:pgSz w:w="11906" w:h="16838"/>
      <w:pgMar w:left="851" w:right="707" w:gutter="0" w:header="0" w:top="993" w:footer="319" w:bottom="42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40"/>
        <w:szCs w:val="40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3">
    <w:name w:val="WW8Num23z3"/>
    <w:qFormat/>
    <w:rPr>
      <w:sz w:val="40"/>
      <w:szCs w:val="4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rgcontactsphone">
    <w:name w:val="orgcontacts-phone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6">
    <w:name w:val="Содержимое таблицы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Droid Sans Fallback;Times New Roman" w:cs="Droid Sans Devanagari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jpeg"/><Relationship Id="rId2" Type="http://schemas.openxmlformats.org/officeDocument/2006/relationships/image" Target="media/image54.png"/><Relationship Id="rId3" Type="http://schemas.openxmlformats.org/officeDocument/2006/relationships/image" Target="media/image55.png"/><Relationship Id="rId4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2:00Z</dcterms:created>
  <dc:creator>Дима Сашаи Масим</dc:creator>
  <dc:description/>
  <cp:keywords/>
  <dc:language>en-US</dc:language>
  <cp:lastModifiedBy>pechat</cp:lastModifiedBy>
  <cp:lastPrinted>2024-05-26T07:51:00Z</cp:lastPrinted>
  <dcterms:modified xsi:type="dcterms:W3CDTF">2024-07-12T05:56:00Z</dcterms:modified>
  <cp:revision>246</cp:revision>
  <dc:subject/>
  <dc:title>Программа детского пришкольного оздоровительного лагеря                  «Солнышко-2009»</dc:title>
</cp:coreProperties>
</file>