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/>
        <w:drawing>
          <wp:inline distT="0" distB="0" distL="0" distR="0">
            <wp:extent cx="6528435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28" w:before="346" w:after="0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УЧЕБНОГО ПРЕДМЕТА "МАТЕМАТИКА" </w:t>
      </w:r>
    </w:p>
    <w:p>
      <w:pPr>
        <w:pStyle w:val="Normal"/>
        <w:autoSpaceDE w:val="false"/>
        <w:spacing w:lineRule="auto" w:line="288" w:before="166" w:after="0"/>
        <w:ind w:firstLine="180"/>
        <w:rPr/>
      </w:pPr>
      <w:r>
        <w:rPr>
          <w:color w:val="000000"/>
        </w:rPr>
        <w:t xml:space="preserve">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</w:t>
      </w:r>
      <w:r>
        <w:rPr/>
        <w:br/>
      </w:r>
      <w:r>
        <w:rPr>
          <w:color w:val="000000"/>
        </w:rPr>
        <w:t xml:space="preserve">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</w:t>
      </w:r>
      <w:r>
        <w:rPr/>
        <w:br/>
      </w:r>
      <w:r>
        <w:rPr>
          <w:color w:val="000000"/>
        </w:rPr>
        <w:t xml:space="preserve">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рабочей программе учтены идеи и положения Концепции развития математического образования в Российской </w:t>
      </w:r>
      <w:r>
        <w:rPr/>
        <w:br/>
      </w:r>
      <w:r>
        <w:rPr>
          <w:color w:val="000000"/>
        </w:rPr>
        <w:t xml:space="preserve">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</w:t>
      </w:r>
      <w:r>
        <w:rPr/>
        <w:br/>
      </w:r>
      <w:r>
        <w:rPr>
          <w:color w:val="000000"/>
        </w:rPr>
        <w:t>общеобразовательной подготовки, в том числе и математической.</w:t>
      </w:r>
    </w:p>
    <w:p>
      <w:pPr>
        <w:pStyle w:val="Normal"/>
        <w:autoSpaceDE w:val="false"/>
        <w:spacing w:before="70" w:after="0"/>
        <w:ind w:right="144" w:firstLine="180"/>
        <w:rPr/>
      </w:pPr>
      <w:r>
        <w:rPr>
          <w:color w:val="000000"/>
        </w:rPr>
        <w:t>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 xml:space="preserve">Практическая полезность математики обусловлена тем, что её предметом являются </w:t>
      </w:r>
      <w:r>
        <w:rPr/>
        <w:br/>
      </w:r>
      <w:r>
        <w:rPr>
          <w:color w:val="000000"/>
        </w:rPr>
        <w:t xml:space="preserve">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</w:t>
      </w:r>
      <w:r>
        <w:rPr/>
        <w:br/>
      </w:r>
      <w:r>
        <w:rPr>
          <w:color w:val="000000"/>
        </w:rPr>
        <w:t xml:space="preserve">разнообразной социальной, экономической, политической информации, малоэффективна </w:t>
      </w:r>
      <w:r>
        <w:rPr/>
        <w:br/>
      </w:r>
      <w:r>
        <w:rPr>
          <w:color w:val="000000"/>
        </w:rPr>
        <w:t>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</w:t>
      </w:r>
    </w:p>
    <w:p>
      <w:pPr>
        <w:pStyle w:val="Normal"/>
        <w:autoSpaceDE w:val="false"/>
        <w:spacing w:lineRule="auto" w:line="288" w:before="70" w:after="0"/>
        <w:ind w:firstLine="180"/>
        <w:rPr/>
      </w:pPr>
      <w:r>
        <w:rPr>
          <w:color w:val="000000"/>
        </w:rPr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 стороны мышления.</w:t>
      </w:r>
    </w:p>
    <w:p>
      <w:pPr>
        <w:pStyle w:val="Normal"/>
        <w:autoSpaceDE w:val="false"/>
        <w:spacing w:lineRule="auto" w:line="268" w:before="70" w:after="0"/>
        <w:ind w:firstLine="180"/>
        <w:rPr/>
      </w:pPr>
      <w:r>
        <w:rPr>
          <w:color w:val="000000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color w:val="000000"/>
        </w:rPr>
      </w:pPr>
      <w:r>
        <w:rPr>
          <w:color w:val="000000"/>
        </w:rPr>
        <w:t>Необходимым компонентом общей культуры в современном толковании является общее знакомство</w:t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autoSpaceDE w:val="false"/>
        <w:spacing w:lineRule="auto" w:line="268" w:before="70" w:after="0"/>
        <w:ind w:right="432" w:firstLine="180"/>
        <w:rPr/>
      </w:pPr>
      <w:r>
        <w:rPr>
          <w:color w:val="000000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 xml:space="preserve">В основе учебного предмета «Наглядная геометрия» лежит максимально конкретная,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бы стимулировали учащегося к проведению несложных обоснований, к поиску тех или иных закономерностей. Данный учебный предмет дает возможность получить непосредственное знание некоторых свойств и качеств важнейших геометрических понятий, идей, методов, не нарушая гармонию внутреннего мира ребенка. Соединение этого непосредственного знания с элементами логической структуры геометрии не только обеспечивает разностороннюю пропедевтику систематического курса геометрии, но и благотворно влияет на общее развитие детей, так как позволяет использовать в индивидуальном познавательном опыте ребенка различные составляющие его способностей. Программа основана на активной деятельности детей, направленной на зарождение, накопление, осмысление и некоторую систематизацию геометрической информации. Такая ориентация подготовительного курса неслучайна, так как в систематическом курсе геометрии вся геометрическая информация представлена в виде логически стройной системы понятий и фактов. Но пониманию необходимости де-дуктивного построения геометрии предшествовал долгий путь становления гео-метрии, начало которого было связано с практикой. Кроме того, изучение систематического курса геометрии начинается в том возрасте, когда интенсивно должно развиваться математическое мышление детей, когда реальная база для осознания математических абстракций должна быть уже заложена. Поэтому перед изучением систематического курса геометрии с учащимися необходимо проводить большую подготовительную работу, которая и предусмотрена программой учебного предмета «Наглядная геометрия». 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дной из важнейших задач школы является воспитание культурного, все-сторонне развитого человека, воспринимающего мир как единое целое. Каждая из учебных дисциплин объясняет ту или иную сторону окружающего мира, изучает ее, применяя для этого разнообразные методы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Геометрия – это раздел математики, являющийся носителем собственного метода познания мира, с помощью которого рассматриваются формы и взаимное расположение предметов, развивающий пространственные представления, образное мышление обучающихся их изобразительно-графические умения и приёмы конструктивной деятельности, т.е. формирует геометрическое мышление. Геометрия дает учителю уникальную возможность развивать ребёнка на любой стадии формирования его интеллекта. Три ее основные составляющие: фигуры, логика и практическая применимость позволяют гармонично развивать образное и логическое мышление ребенка любого возраста, воспитывать у него навыки познавательной, творческой и практической деятельности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Целью изучения досистематического курса геометрии – курса наглядной геометрии является всестороннее развитие геометрического мышления обучающихся 5-6-х классов с помощью методов геометрической наглядности. Изучение и применение этих методов в конкретной задачной и житейской ситуациях способствуют развитию наглядно-действенного и наглядно-образного видов мышления.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Геометрия как учебный предмет обладает большим потенциалом в решении задач согласования работы образного и логического мышления, так как  по мере развития геометрического мышления возрастает его логическая составляющая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Содержание курса «Наглядная геометрия» и методика его изучения обеспечивают развитие творческих способностей ребенка (гибкость его мышления, «геометрическую зоркость», интуицию, воображение). Вместе с тем наглядная геометрия обладает высоким эстетическим потенциалом, огромными возможностями для эмоционального и духовного развития человека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Одной из важнейших задач в преподавании наглядной геометрии является вооружение обучающихся геометрическим методом познания мира, а также определенным объемом геометрических знаний и умений, необходимых ученику для нормального восприятия окружающей действительности. Выделение особого “интуитивного” пропедевтического курса геометрии, нацеленного на укрепление и совершенствование системы геометрических представлений, решает основные проблемы. С одной стороны, это способствует предварительной адаптации учащихся к регулярному курсу геометрии, с другой — может обеспечить достаточный уровень геометрических знаний в гуманитарном секторе школьного образования, давая возможность в дальнейшем высвободить часы для углубленного изучения других предметов без нанесения ущерба развитию ребенка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Приобретение новых знаний обучаю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«геометрическую зоркость», интуицию и воображение обучающихся. Уровень сложности задач таков, чтобы их решения были доступны большинству обучающихся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Темы, изучаемые в наглядной геометрии, не связаны жестко друг с другом, что допускает возможность перестановки изучаемых вопросов, их сокращение или расширение.</w:t>
      </w:r>
    </w:p>
    <w:p>
      <w:pPr>
        <w:pStyle w:val="Normal"/>
        <w:autoSpaceDE w:val="false"/>
        <w:spacing w:lineRule="auto" w:line="285" w:before="70" w:after="0"/>
        <w:ind w:firstLine="180"/>
        <w:rPr>
          <w:b/>
          <w:b/>
          <w:color w:val="000000"/>
        </w:rPr>
      </w:pPr>
      <w:r>
        <w:rPr>
          <w:b/>
          <w:color w:val="000000"/>
        </w:rPr>
        <w:t>Цели курса “Наглядная геометрия”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е запаса геометрических представлений, которые в дальнейшем должны обеспечить основу для формирования геометрических понятий, идей, методов;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 обучение правильной геометрической речи;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    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навыков работы с измерительными инструментами: угольником, транспортиром, циркулем;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>формирование устойчивых знаний по предмету, необходимых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развитие логического мышления, интуиции, живого воображения, творческого подхода к изучению геометрии, конструкторских способностей, расширение кругозора; 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одготовка обучающихся к успешному усвоению систематического курса геометрии средней школы. 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5" w:before="70" w:after="0"/>
        <w:ind w:firstLine="180"/>
        <w:rPr>
          <w:b/>
          <w:b/>
          <w:color w:val="000000"/>
        </w:rPr>
      </w:pPr>
      <w:r>
        <w:rPr>
          <w:b/>
          <w:color w:val="000000"/>
        </w:rPr>
        <w:t>Задачи курса “Наглядная геометрия”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Вооружить учащихся определенным объемом геометрических знаний и умений, необходимых им для нормального восприятия окружающей деятельности. 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Основными приемами решения задач являются: наблюдение, конструирование, эксперимент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Развивать логическое мышления учащихся, которое, в основном, соответствует логике систематического курса, а во-вторых, при решении соответствующих задач, как правило, “в картинках”, познакомить обучающихся с простейшими логическими операциями.                                                       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На занятиях наглядной геометрии предусмотрено решение интересных головоломок, занимательных задач, бумажных геометрических игр и т.п. Этот курс поможет развить у ребят смекалку и находчивость при решении задач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“геометрическую зоркость”, интуицию и воображение учащихся. Уровень сложности задач таков, чтобы их решения были доступны большинству учащихся.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Углубить и расширить представления об известных геометрических фигурах. 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Способствовать развитию пространственных представлений, навыков рисования.                                  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ходе преподавания математики в основной школе, работы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spacing w:lineRule="auto" w:line="285" w:before="70" w:after="0"/>
        <w:ind w:firstLine="18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  <w:t>Наглядная геометрия направленна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в начальной школе, систематизируются и расширяются.</w:t>
      </w:r>
    </w:p>
    <w:p>
      <w:pPr>
        <w:pStyle w:val="Normal"/>
        <w:autoSpaceDE w:val="false"/>
        <w:spacing w:lineRule="auto" w:line="285" w:before="70" w:after="0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b/>
          <w:color w:val="000000"/>
        </w:rPr>
        <w:t>МЕСТО УЧЕБНОГО КУРСА В УЧЕБНОМ ПЛАНЕ</w:t>
      </w:r>
    </w:p>
    <w:p>
      <w:pPr>
        <w:sectPr>
          <w:type w:val="nextPage"/>
          <w:pgSz w:w="11906" w:h="16838"/>
          <w:pgMar w:left="666" w:right="79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6" w:after="0"/>
        <w:ind w:firstLine="180"/>
        <w:rPr>
          <w:color w:val="000000"/>
        </w:rPr>
      </w:pPr>
      <w:r>
        <w:rPr>
          <w:color w:val="000000"/>
        </w:rPr>
        <w:t>Согласно учебному плану в 5-6 классах изучается предмет «Наглядная геометрия». Учебный план на изучение наглядной геометрии  отводит  1  учебный час в неделю, всего  34  часов в 5 классе и 34 часа в 6 классе.</w:t>
      </w:r>
    </w:p>
    <w:p>
      <w:pPr>
        <w:pStyle w:val="Normal"/>
        <w:rPr/>
      </w:pPr>
      <w:r>
        <w:rPr>
          <w:b/>
        </w:rPr>
        <w:t>Планируемые результаты освоения 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своении курса предполагается достижение выпускниками 5—6классов следующих личностных, метапредметных и предметных результатов на базовом</w:t>
      </w:r>
    </w:p>
    <w:p>
      <w:pPr>
        <w:pStyle w:val="Normal"/>
        <w:jc w:val="both"/>
        <w:rPr/>
      </w:pPr>
      <w:r>
        <w:rPr/>
        <w:t>и углубленном уров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своения курса</w:t>
      </w:r>
    </w:p>
    <w:p>
      <w:pPr>
        <w:pStyle w:val="Normal"/>
        <w:jc w:val="both"/>
        <w:rPr/>
      </w:pPr>
      <w:r>
        <w:rPr/>
        <w:t>1. Российская гражданская идентичность (патриотизм, уважение к Отечеству, идентификация себя в качестве гражданина России. Осознание этнической принадлежности, знание истории, языка, культуры своего народа, своего края, основ культурного наследия народов России. 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/>
        <w:t>2. 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/>
      </w:pPr>
      <w:r>
        <w:rPr/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 способность к нравственному самосовершенствованию. Сформированность ответственного отношения к учению; уважительного отношения к труду, наличие опыта участия всоциально значимом труде. </w:t>
      </w:r>
    </w:p>
    <w:p>
      <w:pPr>
        <w:pStyle w:val="Normal"/>
        <w:jc w:val="both"/>
        <w:rPr/>
      </w:pPr>
      <w:r>
        <w:rPr/>
        <w:t>4. Сформированность целостного мировоззрения, соответствующего современному уровню развития науки.</w:t>
      </w:r>
    </w:p>
    <w:p>
      <w:pPr>
        <w:pStyle w:val="Normal"/>
        <w:jc w:val="both"/>
        <w:rPr/>
      </w:pPr>
      <w:r>
        <w:rPr/>
        <w:t xml:space="preserve">5. Осознанное, уважительное и доброжелательное отношение к другому человеку, его мнению. Готовность и способность вести диалог с другими людьми и достигать в нем взаимопонимания. </w:t>
      </w:r>
    </w:p>
    <w:p>
      <w:pPr>
        <w:pStyle w:val="Normal"/>
        <w:jc w:val="both"/>
        <w:rPr/>
      </w:pPr>
      <w:r>
        <w:rPr/>
        <w:t>6. Освоенность социальных норм, правил поведения. Участие в школьном самоуправлении и общественной жизни, освоение компетентностей в сфере организаторской деятельности;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jc w:val="both"/>
        <w:rPr/>
      </w:pPr>
      <w:r>
        <w:rPr/>
        <w:t xml:space="preserve">7. Развитость эстетического сознания через освоение художественного наследия народов России и мира, творческой деятельности эстетического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. </w:t>
      </w:r>
    </w:p>
    <w:p>
      <w:pPr>
        <w:pStyle w:val="Normal"/>
        <w:jc w:val="both"/>
        <w:rPr/>
      </w:pPr>
      <w:r>
        <w:rPr/>
        <w:t>8. Сформированность основ экологической культуры, соответствующей совремнному уровню экологического мышления.</w:t>
      </w:r>
    </w:p>
    <w:p>
      <w:pPr>
        <w:pStyle w:val="Normal"/>
        <w:jc w:val="both"/>
        <w:rPr/>
      </w:pPr>
      <w:r>
        <w:rPr/>
        <w:t>9.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jc w:val="both"/>
        <w:rPr/>
      </w:pPr>
      <w:r>
        <w:rPr/>
        <w:t>10. Критичность мышления, умение распознавать логически некорректные высказывания, отличать гипотезу от факта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курса</w:t>
      </w:r>
    </w:p>
    <w:p>
      <w:pPr>
        <w:pStyle w:val="Normal"/>
        <w:ind w:firstLine="708"/>
        <w:jc w:val="both"/>
        <w:rPr/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/>
        <w:t xml:space="preserve">Условием формирования межпредметных понятий, например таких, как система, факт, закономерность, феномен, анализ, синтез,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</w:t>
      </w:r>
    </w:p>
    <w:p>
      <w:pPr>
        <w:pStyle w:val="Normal"/>
        <w:ind w:firstLine="708"/>
        <w:jc w:val="both"/>
        <w:rPr/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олнять и дополнять таблицы, схемы, диаграммы, тексты.</w:t>
      </w:r>
    </w:p>
    <w:p>
      <w:pPr>
        <w:pStyle w:val="Normal"/>
        <w:ind w:firstLine="708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</w:rPr>
        <w:t>приобретут опыт проектной деятельности</w:t>
      </w:r>
      <w:r>
        <w:rPr/>
        <w:t xml:space="preserve"> 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поиску нескольких вариантов решений, нестандартных решений, поиску и осуществлению наиболее приемлемого решения.</w:t>
      </w:r>
    </w:p>
    <w:p>
      <w:pPr>
        <w:pStyle w:val="Normal"/>
        <w:ind w:firstLine="708"/>
        <w:jc w:val="both"/>
        <w:rPr/>
      </w:pPr>
      <w:r>
        <w:rPr/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(ООО)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ind w:firstLine="708"/>
        <w:jc w:val="both"/>
        <w:rPr/>
      </w:pPr>
      <w:r>
        <w:rPr>
          <w:b/>
        </w:rPr>
        <w:t>В соответствии ФГОС ООО выделяются три группы универсальных учебных действий (УУД): регулятивные, познавательные, коммуникатив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двигать версии решения проблемы, формулировать гипотезы, предугадывать конечный результат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ывать целевые ориентиры и приоритеты, указывая и обосновывая логическую последовательность шагов.</w:t>
      </w:r>
    </w:p>
    <w:p>
      <w:pPr>
        <w:pStyle w:val="Normal"/>
        <w:jc w:val="both"/>
        <w:rPr/>
      </w:pPr>
      <w:r>
        <w:rPr/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я по своему плану, вносить коррективы в текущую деятельность на основе анализа изменения ситуации для получения запланированных характеристик продукта/результа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</w:t>
      </w:r>
    </w:p>
    <w:p>
      <w:pPr>
        <w:pStyle w:val="Normal"/>
        <w:jc w:val="both"/>
        <w:rPr/>
      </w:pPr>
      <w:r>
        <w:rPr/>
        <w:t xml:space="preserve">изменение характеристик процесса для получения улучшенных характеристик продук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основывать достижимость цели на основе оценки своих внутренних и доступных внешних ресурс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jc w:val="both"/>
        <w:rPr/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/>
        <w:t>Обучающийся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jc w:val="both"/>
        <w:rPr/>
      </w:pPr>
      <w:r>
        <w:rPr/>
        <w:t xml:space="preserve">7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означать символом и знаком предмет и/или явл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оить модель/схему на основе условий задачи и/или способа ее реш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оить доказательство: прямое, косвенное, от противного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jc w:val="both"/>
        <w:rPr/>
      </w:pPr>
      <w:r>
        <w:rPr/>
        <w:t>8. Смысловое чтение. Обучающийся смож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юмировать главную идею текс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jc w:val="both"/>
        <w:rPr/>
      </w:pPr>
      <w:r>
        <w:rPr/>
        <w:t xml:space="preserve">9. 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 xml:space="preserve">10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jc w:val="both"/>
        <w:rPr/>
      </w:pPr>
      <w:r>
        <w:rPr/>
        <w:t xml:space="preserve">11. Умение осознанно использовать речевые средства в соответствии с задачей коммуникации для выражения своих чувств, мыслей и потребностей,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ть решение в ходе диалога и согласовывать его с собеседник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jc w:val="both"/>
        <w:rPr/>
      </w:pPr>
      <w:r>
        <w:rPr/>
        <w:t xml:space="preserve">12. Формирование и развитие компетентности в области использования информационно-коммуникационных технологий (далее ИКТ). Обучающийся смож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-</w:t>
      </w:r>
    </w:p>
    <w:p>
      <w:pPr>
        <w:pStyle w:val="Normal"/>
        <w:jc w:val="both"/>
        <w:rPr/>
      </w:pPr>
      <w:r>
        <w:rPr/>
        <w:t>формационных и коммуникационных учебных задач, в том числе: вычисление, создание презентаций и др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своения курса</w:t>
      </w:r>
    </w:p>
    <w:p>
      <w:pPr>
        <w:pStyle w:val="Normal"/>
        <w:ind w:firstLine="708"/>
        <w:jc w:val="both"/>
        <w:rPr/>
      </w:pPr>
      <w:r>
        <w:rPr/>
        <w:t xml:space="preserve"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: </w:t>
      </w:r>
    </w:p>
    <w:p>
      <w:pPr>
        <w:pStyle w:val="Normal"/>
        <w:rPr>
          <w:b/>
          <w:b/>
        </w:rPr>
      </w:pPr>
      <w:r>
        <w:rPr>
          <w:b/>
        </w:rPr>
        <w:t>Наглядная геометр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ометрические фиг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ировать на базовом уровне понятиями: «фигура», «точка», «отрезок», «прямая», «луч», «ломаная», «угол», «многоугольник», «треугольник» и «четырёх</w:t>
      </w:r>
    </w:p>
    <w:p>
      <w:pPr>
        <w:pStyle w:val="Normal"/>
        <w:jc w:val="both"/>
        <w:rPr/>
      </w:pPr>
      <w:r>
        <w:rPr/>
        <w:t>угольник», «прямоугольник» и «квадрат», «окружность» и «круг», «прямоугольный параллелепипед», «куб», «шар». Изображать изучаемые фигуры от руки и с помощью линейки и циркуля.</w:t>
      </w:r>
    </w:p>
    <w:p>
      <w:pPr>
        <w:pStyle w:val="Normal"/>
        <w:ind w:firstLine="708"/>
        <w:jc w:val="both"/>
        <w:rPr/>
      </w:pPr>
      <w:r>
        <w:rPr>
          <w:i/>
        </w:rPr>
        <w:t>В повседневной жизни и при изучении других предметов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ать практические задачи с применением простейших свойств фигур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мерения и вычис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ять площади прямоугольников. </w:t>
      </w:r>
    </w:p>
    <w:p>
      <w:pPr>
        <w:pStyle w:val="Normal"/>
        <w:ind w:firstLine="708"/>
        <w:jc w:val="both"/>
        <w:rPr/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ять расстояния на местности в стандартных ситуациях, площади прямоуголь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простейшие построения и измерения на местности, необходимые в реальной жизни.</w:t>
      </w:r>
    </w:p>
    <w:p>
      <w:pPr>
        <w:pStyle w:val="Normal"/>
        <w:jc w:val="both"/>
        <w:rPr/>
      </w:pPr>
      <w:r>
        <w:rPr/>
        <w:t>История математ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примеры математических открытий и их авторов в связи с отечественной и всемирной историей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 в 5—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ая геометр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ометрические фиг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жать изучаемые фигуры от руки и с помощью компьютерных инстр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ть с математическим текстом (структурировать, извлекать необходимую информацию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некоторыми основными понятиями геометрии, различать простейшие плоские и объемные геометрические фигуры.</w:t>
      </w:r>
    </w:p>
    <w:p>
      <w:pPr>
        <w:pStyle w:val="Normal"/>
        <w:jc w:val="both"/>
        <w:rPr/>
      </w:pPr>
      <w:r>
        <w:rPr/>
        <w:t>Измерения и вычис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измерение длин, расстояний, величин углов с помощью инструментов для измерений длин и уг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ять площади прямоугольников, квадратов, объемы прямоугольных параллелепипедов, куб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.</w:t>
      </w:r>
    </w:p>
    <w:p>
      <w:pPr>
        <w:pStyle w:val="Normal"/>
        <w:jc w:val="both"/>
        <w:rPr/>
      </w:pPr>
      <w:r>
        <w:rPr/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размеры реальных объектов окружающего мира. История математ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ть геометрию как науку из сферы человеческой деятельности, ее значимость в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РЕБОВАНИЯ К УРОВНЮ ПОДГОТОВКИ УЧАЩИХСЯ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spacing w:val="-8"/>
        </w:rPr>
      </w:pPr>
      <w:r>
        <w:rPr>
          <w:b/>
          <w:spacing w:val="-8"/>
        </w:rPr>
        <w:t>ОБУЧАЮЩИХСЯ ПО ДАНН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180"/>
        <w:contextualSpacing/>
        <w:jc w:val="both"/>
        <w:rPr/>
      </w:pPr>
      <w:r>
        <w:rPr/>
        <w:t>В результате изучения курса наглядной геометрии 5  класса учащиеся должны овладевать следующими умениями, представляющими обязательный миниму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уметь определять геометрическое тело по рисунку, узнавать его по развертке, видеть свойства конкретного геометрического тела осознать, что геометрические формы являются идеализированными образами реаль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усвоить первоначальные сведения о плоских фигурах, объемных телах, некоторых геометрических соотнош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научиться использовать геометрический язык для описания предметов окружающе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усвоить практические навыки использования геометрических инстр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научиться решать простейшие задачи на построение, вычисление, доказ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уметь изображать фигуры на нелинованной бума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распознавать на чертежах и моделях геометрические фигуры (отрезки, углы,треугольники, их частные виды, четырехугольники, окружность, ее элемен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уметь изображать геометрические чертежи согласно условию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овладеть практическими навыками использования геометрических инструментов для изображения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уметь решать несложные задачи на вычисление геометрических величин, применяя некоторые свойства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владеть алгоритмами простейших задач на п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240" w:before="0" w:after="0"/>
        <w:ind w:left="426" w:hanging="357"/>
        <w:contextualSpacing/>
        <w:jc w:val="both"/>
        <w:rPr/>
      </w:pPr>
      <w:r>
        <w:rPr/>
        <w:t>овладеть основными приемами решения задач: наблюдение, конструирование, эксперимен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</w:rPr>
        <w:t>Требования к обязательной подготовке учащихся на конец первого года изучения предмета «Наглядная геометрия»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Знаю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/>
        <w:t>зависимость между основными единицами измерения длины, площади, объёма, веса, времен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старинные ме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виды углов и их свой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определение и свойство серединного перпендикуля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определение и свойство биссектрисы уг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определение и свойства куб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 xml:space="preserve">виды треугольников; правило треуголь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свойство углов треуг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названия правильных многогр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способы деления окружности на части; понятие листа Меби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принципы шифровки запис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способы решения головолом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принципы изображения трех проекций те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Уме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строить отрезки, углы, заданной величины; проводить биссектрису уг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426" w:hanging="0"/>
        <w:jc w:val="both"/>
        <w:rPr/>
      </w:pPr>
      <w:r>
        <w:rPr/>
        <w:t>находить площадь прямоугольника, квадрата; объем куба, прямоугольного параллелепипе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426" w:hanging="0"/>
        <w:jc w:val="both"/>
        <w:rPr/>
      </w:pPr>
      <w:r>
        <w:rPr/>
        <w:t>строить треугольник по стороне и прилежащим к ней углам, по двум сторонам и углу между ними, по трем сторон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426" w:hanging="0"/>
        <w:jc w:val="both"/>
        <w:rPr/>
      </w:pPr>
      <w:r>
        <w:rPr/>
        <w:t>изображать куб, пирами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строить окружность по заданному радиусу, делить ее на равные ча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изготавливать некоторые многогранн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426" w:hanging="0"/>
        <w:jc w:val="both"/>
        <w:rPr/>
      </w:pPr>
      <w:r>
        <w:rPr/>
        <w:t>решать задачи на разрезание и складывание фигур; решать головоломки «Пентамино», «Танграм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40"/>
        <w:ind w:left="1440" w:hanging="1014"/>
        <w:jc w:val="both"/>
        <w:rPr/>
      </w:pPr>
      <w:r>
        <w:rPr/>
        <w:t>разгадывать зашифрованные запис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ребования к обязательной подготовке учащихся на конец второго года изучения предмета «Наглядная геометрия»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Знаю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определения и способы построения параллельных, перпендикулярных и скрещивающихся прям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определение и свойства параллелограмма, ромба, прямоугольника, квадрата, трапе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понятия «параллели и меридианы», «система координат», «координаты точки», «полярные координат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принципы Ориг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свойства прямоугольного треуголь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свойства диагоналей прямоуголь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виды симметрии; способы построения симметричных фигу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>принципы изображения бордюров и парк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0"/>
        <w:ind w:left="709" w:hanging="360"/>
        <w:jc w:val="both"/>
        <w:rPr/>
      </w:pPr>
      <w:r>
        <w:rPr/>
        <w:t xml:space="preserve">свойства вписанных угло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Умею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строить и различать на чертеже параллельные и перпендикулярные прямы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 xml:space="preserve">выделять из четырехугольников параллелограмм, ромб, прямоугольник, квадрат, трапе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строить данные четырехугольники и использовать их свойства при решении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строить точки в системе координат, находить координаты заданных точе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различать на рисунках эллипс, окружность, гиперболу и парабол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изображать лабиринты и находить способы выхода из н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находить ось симметрии и центр симметрии фигур, видеть и строить симметричные фиг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выполнять линейные орнаменты – бордю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определять способы изображения паркета, составлять парк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решать простейшие задачи по готовым чертеж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567" w:hanging="141"/>
        <w:jc w:val="both"/>
        <w:rPr/>
      </w:pPr>
      <w:r>
        <w:rPr/>
        <w:t>решать занимательные задачи, головоломки, применяя изученные свойства фигу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решения практических задач с использованием при необходимости справочных материалов, калькулятора, компьютера; описания реальных ситуаций на языке геометрии.</w:t>
      </w:r>
    </w:p>
    <w:p>
      <w:pPr>
        <w:pStyle w:val="Normal"/>
        <w:numPr>
          <w:ilvl w:val="0"/>
          <w:numId w:val="0"/>
        </w:numPr>
        <w:spacing w:before="280" w:after="280"/>
        <w:ind w:left="180" w:hanging="0"/>
        <w:jc w:val="center"/>
        <w:outlineLvl w:val="2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7144"/>
        <w:gridCol w:w="1667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ервые шаги в геометрии. Зарождение и развитие геометрической науки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странство и размерность. Мир трех измерений. Форма и взаимное расположение фигур в пространстве. Перспектив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стейшие геометрические фигуры. Точка, прямая, плоскость. Отрезок, луч, угол. Измерение углов. Виды углов. Смежные и вертикальные углы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уб и его свойства. Основные элементы куба: грань, ребро, вершина. Диагональ куба. Развертка куба. Изготовление бумажных моделей куба. Изображение куба и его сечений. Практическая работа «Куб»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дачи на разрезание и складывание фигур. Пентамино. Паркеты. Творческая работа «Паркеты на клетчатой бумаге». Танграм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реугольник. Виды треугольников. Паркеты из треугольников. Сумма углов треугольника. Конструкции из треугольников. Флексагон. Построение треугольников. Треугольник Пенроуза. Египетский треугольник. Практическая работа «Треугольник»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Параллелепипед, его свойства и сечения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изма. Прямая призма. Свойства и сечения прямой призмы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ирамида. Треугольная пирамида, ее свойства и сечения. Пирамида Хеопс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ые многогранники. Формула Эйлера. Развертки правильных многогранников и их изготовление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еометрические головоломки. Геометрия танграма. Стомахион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змерение длины. Меры длины. Старинные русские меры длины. Периметр многоугольник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числение длины, площади и объема. Площади фигур. Палетка. Практическая работа «Площадь». Объемы тел. Практическая работа «Объемы»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кружность. Круг. Радиус и диаметр. Как нарисовать окружность без циркуля? Деление окружности на части. Архитектурный орнамент Древнего Востока. Из истории зодчества Древней Руси. Конус, цилиндр, шар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еометрический тренинг. Развитие «геометрического зрения». Решение занимательных геометрических задач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дачи со спичками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</w:rPr>
      </w:pPr>
      <w:r>
        <w:rPr>
          <w:b/>
          <w:spacing w:val="-8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>5 класс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1. Введение. </w:t>
      </w:r>
      <w:r>
        <w:rPr>
          <w:spacing w:val="2"/>
        </w:rPr>
        <w:t>Первые шаги в геометрии. Пространство и размерность.</w:t>
      </w:r>
      <w:r>
        <w:rPr>
          <w:spacing w:val="1"/>
        </w:rPr>
        <w:t xml:space="preserve"> Простейшие геометрические фигуры: прямая, луч, отрезок, многоугольник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Фигуры на плоскости.</w:t>
      </w:r>
      <w:r>
        <w:rPr/>
        <w:t xml:space="preserve"> Задачи со спичками. Задачи на разрезание и складывание фигур: «сложи квадрат», «согни и отрежь», «рамки и вкладыши Монтессори», «край в край» и другие игры. Танграм. Пентамино. Гексамино.  Конструирование из Т. Углы, их построение и измерение. Вертикальные и смежные углы. Треугольник, квадрат Геометрия клетчатой бумаги – игры, головоломки. Паркеты, бордюр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3. Фигуры в пространстве.</w:t>
      </w:r>
      <w:r>
        <w:rPr/>
        <w:t xml:space="preserve"> Многогранники и их элементы. Куб и его свойства. Фигурки из кубиков и их частей. Движение кубиков и их частей. Уникуб. Игры и головоломки с кубом и параллелепипедом. Орига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4. Измерение геометрических величин. </w:t>
      </w:r>
      <w:r>
        <w:rPr/>
        <w:t>Измерение длин, вычисление площадей и объемов Развертки куба, параллелепипеда. Площадь поверхности Объем куба, параллелепипеда</w:t>
      </w:r>
    </w:p>
    <w:p>
      <w:pPr>
        <w:pStyle w:val="Normal"/>
        <w:ind w:firstLine="180"/>
        <w:jc w:val="both"/>
        <w:rPr/>
      </w:pPr>
      <w:r>
        <w:rPr/>
        <w:t>Основная цель: сформировать у учащихся представления об общих идеях теории измерений.</w:t>
      </w:r>
    </w:p>
    <w:p>
      <w:pPr>
        <w:pStyle w:val="Normal"/>
        <w:ind w:firstLine="180"/>
        <w:jc w:val="both"/>
        <w:rPr/>
      </w:pPr>
      <w:r>
        <w:rPr/>
        <w:t>Измерение длин, вычисление площадей и объемов. Развертки куба, параллелепипеда. Площадь поверхности. Объем куба, параллелепипед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5. Топологические опыты. </w:t>
      </w:r>
      <w:r>
        <w:rPr/>
        <w:t>Фигуры одним росчерком пера. Листы Мебиуса</w:t>
      </w:r>
      <w:r>
        <w:rPr>
          <w:b/>
        </w:rPr>
        <w:t xml:space="preserve">. </w:t>
      </w:r>
      <w:r>
        <w:rPr/>
        <w:t>Граф.</w:t>
      </w:r>
    </w:p>
    <w:p>
      <w:pPr>
        <w:pStyle w:val="Normal"/>
        <w:ind w:firstLine="180"/>
        <w:jc w:val="both"/>
        <w:rPr/>
      </w:pPr>
      <w:r>
        <w:rPr>
          <w:b/>
        </w:rPr>
        <w:t>6.Занимательная геометрия.</w:t>
      </w:r>
      <w:r>
        <w:rPr/>
        <w:t xml:space="preserve"> Зашифрованная переписка. Задачи со спичками, головоломки, игр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о тематическое планирование.</w:t>
      </w:r>
    </w:p>
    <w:tbl>
      <w:tblPr>
        <w:tblW w:w="97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1701"/>
        <w:gridCol w:w="1804"/>
        <w:gridCol w:w="5491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занятия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класс</w:t>
            </w:r>
            <w:r>
              <w:rPr/>
              <w:t xml:space="preserve">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е шаги в геометрии. Зарождение и развитие геометрической науки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ранство и размерность. Мир трех измерений. Форма и взаимное расположение фигур в пространстве. Перспектив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тейшие геометрические фигуры. Точка, прямая, плоскость. Отрезок, луч, угол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углов. Виды углов. Смежные и вертикальные углы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 и его свойства. Основные элементы куба: грань, ребро, вершина. Диагональ куб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ертка куба. Изготовление бумажных моделей куб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жение куба и его сечений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“Куб”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разрезание и складывание фигур. Пентамино. Паркеты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работа “Паркеты на клетчатой бумаге”. Танграм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. Виды треугольников. Паркеты из треугольников. Сумма углов треугольник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ции из треугольников. Флексагон. Построение треугольников. Треугольник Пенроуза. Египетский треугольник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“Треугольник”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гранники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епипед, его свойства и сечения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ма. Прямая призм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и сечения прямой призмы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амида. Виды пирамид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ая пирамида, ее свойства и сечения. Пирамида Хеопс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ые многогранники. Формула Эйлера. Развертки правильных многогранников и их изготовление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еские головоломки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танграма. Стомахион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длины. Меры длины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инные русские меры длины. Периметр многоугольник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е длины, площади и объем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и фигур. Палетка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“Площадь”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тел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“Объемы”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. Круг. Радиус и диаметр. Как нарисовать окружность без циркуля? Деление окружности на части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урный орнамент Древнего Востока. Из истории зодчества Древней Руси. Конус, цилиндр, шар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еский тренинг. Развитие “геометрического зрения”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нимательных геометрических задач.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со спичками.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Содержание тем учебного курса 6 класса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b/>
          <w:bCs/>
          <w:sz w:val="28"/>
        </w:rPr>
        <w:t xml:space="preserve">1. Повторение. </w:t>
      </w:r>
    </w:p>
    <w:p>
      <w:pPr>
        <w:pStyle w:val="Normal"/>
        <w:spacing w:lineRule="exact" w:line="300" w:before="280" w:after="280"/>
        <w:rPr/>
      </w:pPr>
      <w:r>
        <w:rPr>
          <w:sz w:val="28"/>
        </w:rPr>
        <w:t>Обзор основных тем 5 класса: конструирование, геометрические головоломки, измерение длин, площадей и объёмов. Конструирование из треугольников, квадратов и прямоугольников, лист Мёбиуса, и др.</w:t>
      </w:r>
      <w:r>
        <w:rPr>
          <w:b/>
          <w:bCs/>
          <w:sz w:val="28"/>
        </w:rPr>
        <w:t xml:space="preserve"> </w:t>
      </w:r>
      <w:r>
        <w:rPr>
          <w:sz w:val="28"/>
        </w:rPr>
        <w:t>Пространство и его размерность.</w:t>
      </w:r>
    </w:p>
    <w:p>
      <w:pPr>
        <w:pStyle w:val="Normal"/>
        <w:spacing w:lineRule="exact" w:line="300" w:before="280" w:after="280"/>
        <w:rPr/>
      </w:pPr>
      <w:r>
        <w:rPr>
          <w:b/>
          <w:bCs/>
          <w:sz w:val="28"/>
        </w:rPr>
        <w:t>2. Параллельность и перпендикулярность.</w:t>
      </w:r>
      <w:r>
        <w:rPr>
          <w:sz w:val="28"/>
        </w:rPr>
        <w:t xml:space="preserve"> </w:t>
      </w:r>
    </w:p>
    <w:p>
      <w:pPr>
        <w:pStyle w:val="Normal"/>
        <w:spacing w:lineRule="exact" w:line="300" w:before="280" w:after="280"/>
        <w:rPr/>
      </w:pPr>
      <w:r>
        <w:rPr>
          <w:sz w:val="28"/>
        </w:rPr>
        <w:t>Параллелограмм, его свойства.</w:t>
      </w:r>
      <w:r>
        <w:rPr>
          <w:b/>
          <w:bCs/>
          <w:sz w:val="28"/>
        </w:rPr>
        <w:t xml:space="preserve"> </w:t>
      </w:r>
      <w:r>
        <w:rPr>
          <w:sz w:val="28"/>
        </w:rPr>
        <w:t>Построение параллельных и перпендикулярных прямых, понятие «золотого сечения».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b/>
          <w:bCs/>
          <w:sz w:val="28"/>
        </w:rPr>
        <w:t xml:space="preserve">3. Задачи на построение. 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sz w:val="28"/>
        </w:rPr>
        <w:t xml:space="preserve">Построение треугольника и параллелограмма циркулем и линейкой. Фигурки из куба и его частей. 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b/>
          <w:bCs/>
          <w:sz w:val="28"/>
        </w:rPr>
        <w:t xml:space="preserve">4. Симметрия. </w:t>
      </w:r>
    </w:p>
    <w:p>
      <w:pPr>
        <w:pStyle w:val="Normal"/>
        <w:spacing w:lineRule="exact" w:line="300" w:before="280" w:after="280"/>
        <w:rPr/>
      </w:pPr>
      <w:r>
        <w:rPr>
          <w:sz w:val="28"/>
        </w:rPr>
        <w:t>Зеркальное отражение, Бордюры и орнаменты. Симметрия помогает решать задачи. Правильные многогранники.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b/>
          <w:bCs/>
          <w:sz w:val="28"/>
        </w:rPr>
        <w:t>5. Координатная плоскость.</w:t>
      </w:r>
    </w:p>
    <w:p>
      <w:pPr>
        <w:pStyle w:val="Normal"/>
        <w:spacing w:lineRule="exact" w:line="300" w:before="280" w:after="280"/>
        <w:rPr/>
      </w:pPr>
      <w:r>
        <w:rPr>
          <w:sz w:val="28"/>
        </w:rPr>
        <w:t>Координаты. Решение задач на построение точек на координатной плоскости, рисование по координатам и наоборот – разгадывание зашифрованного с помощью координат рисунка.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b/>
          <w:bCs/>
          <w:sz w:val="28"/>
        </w:rPr>
        <w:t>6. Замечательные кривые.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sz w:val="28"/>
        </w:rPr>
        <w:t>Зашифрованная переписка. Задачи со спичками Кривые дракона, лабиринты. Геометрия клетчатой бумаги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b/>
          <w:bCs/>
          <w:sz w:val="28"/>
        </w:rPr>
        <w:t xml:space="preserve">7.Занимательная геометрия 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sz w:val="28"/>
        </w:rPr>
        <w:t>Задачи со спичками. Зашифрованная переписка. Задачи, головоломки, игры.</w:t>
      </w:r>
    </w:p>
    <w:p>
      <w:pPr>
        <w:pStyle w:val="Normal"/>
        <w:spacing w:lineRule="exact" w:line="300" w:before="280" w:after="28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280" w:after="28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00" w:before="280" w:after="28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00" w:before="280" w:after="28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00" w:before="280" w:after="28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00" w:before="280" w:after="28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7"/>
        <w:gridCol w:w="7086"/>
        <w:gridCol w:w="1894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гами – искусство складывания из бумаги. Изготовление коллекции оригами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: прямоугольные и полярные на плоскости. Координаты в пространстве. Игра «Остров сокровищ». Графические диктанты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ость и перпендикулярность. Проведение параллельных прямых. Проведение перпендикуляра к прямой. Скрещивающиеся прямые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тельные кривые. Эллипс, гипербола, парабола. Спираль Архимеда. Синусоида, кардиоида, циклоида, гипоциклоиды. Геометрическое вышивание. Построение астроиды, кардиоиды, нефроиды методом математического вышивания. Творческая работа «Создание рисунков-вышивок»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логические опыты. Лист Мебиуса. Задачи на вычерчивание фигур одним росчерком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дракона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. Нить Ариадны. Творческие работы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метрия, ее виды. Симметричные фигуры. Практическая работа «Симметрия». Творческие работы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ое отражение. Опыты с зеркалами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ы. Трафареты. Творческие работы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ы. Паркеты. Творческие работы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помогает решать задачи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на экране компьютера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Календарно тематическое планирование.</w:t>
      </w:r>
    </w:p>
    <w:tbl>
      <w:tblPr>
        <w:tblW w:w="8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816"/>
        <w:gridCol w:w="992"/>
        <w:gridCol w:w="989"/>
        <w:gridCol w:w="4335"/>
      </w:tblGrid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проведения занятия 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– искусство складывания из бумаг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– искусство складывания из бумаг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– искусство складывания из бумаг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екции оригам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екции оригам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екции оригам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: прямоугольные и полярные на плоскост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 пространстве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“Остров сокровищ”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диктант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ллельность и перпендикулярность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араллельных прямых. Проведение перпендикуляра к прямой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щивающиеся прямые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ельные кривые. Эллипс, гипербола, парабола. Спираль Архимеда. Синусоида, кардиоида, циклоида, гипоциклоид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ческое вышивание. Построение астроиды, кардиоиды, нефроиды методом математического вышивания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ая работа «Создание рисунков-вышивок»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огические опыты. Лист Мебиуса. Задачи на вычерчивание фигур одним росчерком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ые дракона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иринты. Нить Ариадны. Творческие работ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метрия, ее виды. Симметричные фигур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Симметрия»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работы по теме «Симметрия»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ьное отражение. Опыты с зеркалам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ры. Трафарет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ие работы по теме «Бордюры. Трафареты»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ы. Паркет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ие работы по теме «Орнаменты. Паркеты»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метрия помогает решать задач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методом симметри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головоломки, игры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 важное свойство окружности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 на экране компьютера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 на экране компьютера.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ая работа по теме «Геометрические фигуры на экране компьютера».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2:00Z</dcterms:created>
  <dc:creator>Apple</dc:creator>
  <dc:description/>
  <cp:keywords/>
  <dc:language>en-US</dc:language>
  <cp:lastModifiedBy>37</cp:lastModifiedBy>
  <cp:lastPrinted>2017-09-05T19:42:00Z</cp:lastPrinted>
  <dcterms:modified xsi:type="dcterms:W3CDTF">2023-09-29T01:37:00Z</dcterms:modified>
  <cp:revision>3</cp:revision>
  <dc:subject/>
  <dc:title>ДЕПАРТАМЕНТ ОБРАЗОВАНИЯ г</dc:title>
</cp:coreProperties>
</file>