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30825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МК </w:t>
      </w:r>
      <w:r>
        <w:rPr>
          <w:rFonts w:cs="Times New Roman" w:ascii="Times New Roman" w:hAnsi="Times New Roman"/>
          <w:b/>
          <w:sz w:val="28"/>
          <w:szCs w:val="28"/>
        </w:rPr>
        <w:t>Super Mind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Super Minds Издательства Кембриджского университета предназначен для обучения английскому языку детей дошкольного возраста (Super Minds Starter) и учащихся 1-6 классов в рамках программ дополнительного образования, направленных на расширение кругозора, развитие познавательных и межпредметных навыков на уроках английского языка. Данное пособие также позволяет ознакомить учащихся с заданиями в формате международных Кембриджских экзаменов для детей (Cambridge English: Young Learners Test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проведение практических занятий с детьми дошкольного возраста, учащимися начальной школы (1-4 классы) и основной школы (5-6 классы) как общеобразовательных учреждений, так и школ с углубленным изучением 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Super Minds состоит из семи уровней (Levels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 1- 6) и позволяет изучать английский язык на уровнях pre-А1-A2 по Общеевропейской шкале и одновременно знакомиться с заданиями в формате международных Кембриджских экзаменов для детей (Cambridge English: Young Learners Tes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07"/>
        <w:gridCol w:w="3474"/>
        <w:gridCol w:w="531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МК Super Mind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 Общеевропе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е (CEFR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бриджский экзамен для школь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М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А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E: Starter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щеязыковые знания и умения, знакомит с форматом экзамена и типами экзаменационных заданий YLE: Starter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E: Mover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щеязыковые знания и умения, знакомит с форматом экзамена и типами экзаменационных заданий YLE: Mover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E: Flyers/ KEY for School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общеязыковые знания и умения, знакомит с форматом экзамена и типами экзаменацион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E: Flyers/ KEY for Scho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мпоненты УМ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udent’s Book – учебник с Interactive DVD-ROM, содержащим интерактивные игры и задания, видео по темам учебника, караоке версии пес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book with Online Resources – рабочая тетрадь с онлайн ресур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Book - книга дл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Audio CDs –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ation Plus (Classware CD-Rom) –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cher’s Resource Book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CD – дополнительные материалы для учителя, содержащие тесты и аудио сопровождение к ним, дополнительные материалы (задания) по лексике и грамматике, а также дополнительное задание на развитие межпредметных навыков на каждый раздел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ых компонентов УМК Super Min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ent’s Book</w:t>
      </w:r>
      <w:r>
        <w:rPr>
          <w:rFonts w:cs="Times New Roman" w:ascii="Times New Roman" w:hAnsi="Times New Roman"/>
          <w:sz w:val="24"/>
          <w:szCs w:val="24"/>
        </w:rPr>
        <w:t xml:space="preserve"> – учебник состоит из 1 вводного и 9 основных разделов. Интересные и живые темы подобраны соответственно возрасту, что мотивирует школьников изучать английский язык. Их широкий спектр развивает словарный запаc, а особые типы заданий способствуют развитию логического мышления. Каждый раздел учебника содержит задания для развития межпредметных навыков (CLIL) и развития социокультурной компетентности учащихся (Values), а также задания на развитие коммуникативных навыков. Учебник содержит уроки для повторения и закрепления изученного материала после каждого второго раздела (Revision). Фонетические задания включены в каждый раздел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kbook with Online Resources</w:t>
      </w:r>
      <w:r>
        <w:rPr>
          <w:rFonts w:cs="Times New Roman" w:ascii="Times New Roman" w:hAnsi="Times New Roman"/>
          <w:sz w:val="24"/>
          <w:szCs w:val="24"/>
        </w:rPr>
        <w:t xml:space="preserve"> – рабочая тетрадь предназначена для развития всех языковых навыков соответствующего уровня УМК. Аудио материалы к рабочей тетради записаны на Class Audio CD. В зависимости от уровня рабочая тетрадь содержит приложения: цветные карточки для игр (Starter), cловарь в картинках (Level 1-2), мини-портфолио (Level 3-4), дополнительные задания на развитие умений и навыков письма (Level 5-6), сюжетные наклейки. Онлайн ресурсы предлагают интерактивные задания на закрепление лексического и грамматического материала, развития навыков аудирования, чтения и письма. Они также содержат увлекательные лексико-грамматическ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cher's Book</w:t>
      </w:r>
      <w:r>
        <w:rPr>
          <w:rFonts w:cs="Times New Roman" w:ascii="Times New Roman" w:hAnsi="Times New Roman"/>
          <w:sz w:val="24"/>
          <w:szCs w:val="24"/>
        </w:rPr>
        <w:t xml:space="preserve"> – книга для учителя содержит подробные методические рекомендации ко всем заданиям учебника, интересные идеи к уроку, дополнительные задания к каждому уроку (Extension Activity). DVD диск содержит видео к каждому раз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Plus</w:t>
      </w:r>
      <w:r>
        <w:rPr>
          <w:rFonts w:cs="Times New Roman" w:ascii="Times New Roman" w:hAnsi="Times New Roman"/>
          <w:sz w:val="24"/>
          <w:szCs w:val="24"/>
        </w:rPr>
        <w:t xml:space="preserve"> – диск для интерактивной доски Super Minds (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 1-6) включает полное содержание учебника с интерактивными упражнениями, рабочую тетрадь с интерактивными упражнениями, аудио и видеоматериалы к урокам, а также инструменты экранной аннотации для работы с интерактивной доской (или с компьютером и проектором), дополнитель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cher’s Resource Book with CD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ые материалы для учителя, содержащие тесты и аудио сопровождение к ним, дополнительные материалы (задания) по лексике и грамматике, а также дополнительное задание на развитие межпредметных навыков на каждый раздел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поддержки УМК Super Minds</w:t>
      </w:r>
      <w:r>
        <w:rPr>
          <w:rFonts w:cs="Times New Roman" w:ascii="Times New Roman" w:hAnsi="Times New Roman"/>
          <w:sz w:val="24"/>
          <w:szCs w:val="24"/>
        </w:rPr>
        <w:t xml:space="preserve"> содержит дополнительные материалы для учите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bridge.org/elt/supermin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Super Minds обеспечивает эффективное развитие всех речевых навыков в увлекательной форме, содержит задания в формате международных Кембриджских экзаменов для детей от 6 до 12 лет. Познавательное видео расширяет кругозор учащихся и повышает мотивацию к изучению английского языка. Уроки, направленные на развитие межпредметных связей (CLIL) не только содержат интересный фактический материал, но и знакомят учащихся с основами проектной деятельности. Этот курс объединяет в себе все необходимые инструменты и новые технологии обучения, такие как: диск для интерактивной доски Presentation Plus и онлайн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ланирование рассчитано на 102 часа. Уменьшить количество часов до 68 можно исключив дополнительные ресурсы, содержащиеся в Teacher’s Resource Book и Presentation Plus или сократив количество уроков формирования межпредметных навыков, уроков развития умения и навыков чтения, говорения, аудирования и письма, направленных на знакомство с форматом заданий и подготовку к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характеристикой основных видов деятельности учащихся на за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68 </w:t>
      </w:r>
      <w:r>
        <w:rPr>
          <w:rFonts w:cs="Times New Roman" w:ascii="Times New Roman" w:hAnsi="Times New Roman"/>
          <w:b/>
          <w:szCs w:val="28"/>
        </w:rPr>
        <w:t>часов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Базовы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УМК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Super Minds Level 1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</w:rPr>
        <w:t>авторы</w:t>
      </w:r>
      <w:r>
        <w:rPr>
          <w:rFonts w:cs="Times New Roman" w:ascii="Times New Roman" w:hAnsi="Times New Roman"/>
          <w:szCs w:val="28"/>
          <w:lang w:val="en-US"/>
        </w:rPr>
        <w:t xml:space="preserve"> Herbert Puchta, Günter Gerngross and Peter Lewis-Jones), Cambridge University Press, 2012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чальны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этап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cs="Times New Roman" w:ascii="Times New Roman" w:hAnsi="Times New Roman"/>
          <w:szCs w:val="28"/>
          <w:lang w:val="en-US"/>
        </w:rPr>
        <w:t xml:space="preserve">  к экзамену  Cambridge English </w:t>
      </w:r>
      <w:r>
        <w:rPr>
          <w:rFonts w:cs="Times New Roman" w:ascii="Times New Roman" w:hAnsi="Times New Roman"/>
          <w:szCs w:val="24"/>
          <w:lang w:val="en-US"/>
        </w:rPr>
        <w:t>Young Learners</w:t>
      </w:r>
      <w:r>
        <w:rPr>
          <w:rFonts w:cs="Times New Roman" w:ascii="Times New Roman" w:hAnsi="Times New Roman"/>
          <w:szCs w:val="28"/>
          <w:lang w:val="en-US"/>
        </w:rPr>
        <w:t xml:space="preserve">: Starters (below Level A1 of the CEFR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center" w:pos="7692" w:leader="none"/>
          <w:tab w:val="left" w:pos="13217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szCs w:val="28"/>
        </w:rPr>
        <w:t>*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азвитие фонетических навыков осуществляется при выполнении заданий по лексике, грамматике, чтению, аудированию и устной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* Описание игр см. в Книге для учите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Т – рабочая тетрад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 – книга для учител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 (Сетевой ресурс) -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ambridge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uperminds</w:t>
        </w:r>
      </w:hyperlink>
      <w:r>
        <w:rPr>
          <w:rFonts w:cs="Times New Roman" w:ascii="Times New Roman" w:hAnsi="Times New Roman"/>
          <w:szCs w:val="24"/>
        </w:rPr>
        <w:t xml:space="preserve"> (дополнительные задания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TRB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Teacher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sour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ook</w:t>
      </w:r>
      <w:r>
        <w:rPr>
          <w:rFonts w:cs="Times New Roman" w:ascii="Times New Roman" w:hAnsi="Times New Roman"/>
          <w:szCs w:val="24"/>
        </w:rPr>
        <w:t xml:space="preserve"> (содержит по 3 страницы дополнительных задания на каждый раздел учебника, а также одно дополнительное задание на развитие межпредметных навыков на каждый раздел учебника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LE Starters– Cambridge English Young Learners: Starters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1882"/>
        <w:gridCol w:w="1912"/>
        <w:gridCol w:w="1985"/>
        <w:gridCol w:w="1843"/>
        <w:gridCol w:w="2126"/>
        <w:gridCol w:w="2264"/>
        <w:gridCol w:w="2072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Лексик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  <w:b/>
                <w:lang w:val="en-US"/>
              </w:rPr>
              <w:t>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Орфограф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наком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Знакомство». Введение и закрепление числительных (1-1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, What’s your name? How old are you? Whisper, Thunder, Misty, Fl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>: one, two, three, four, five, six, seven, eight, nine, 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ame/age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установление соответствия (послушай и укажи на нужную картинку): упр. 1, с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напиши числительное): упр. 2, с.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-диалоги по теме «Знакомство»: спрашивают об имени, возрасте и приветствуют друг друга: упр. 3,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2, с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(КУ с 4-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героями и их именами: РТ с. 4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между числительными: РТ с. 5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лфавитом. Введение и закрепление лексики по теме «Цв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with me, me and you, let’s sing and dance, colour, ballo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а</w:t>
            </w:r>
            <w:r>
              <w:rPr>
                <w:rFonts w:cs="Times New Roman" w:ascii="Times New Roman" w:hAnsi="Times New Roman"/>
                <w:lang w:val="en-US"/>
              </w:rPr>
              <w:t>: yellow, orange, red, purple, blue, 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hat is (colou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(nam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названий цветов: РТ упр. 1, с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укажи на нужную картинку): упр. 1, с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установление соответствия (послушай и раскрась): упр. 2,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: упр.1, с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буквы алфавита: упр. 2, с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ссказывают о предметах на картинке: упр. 2,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(КУ с. 6-7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написание букв: РТ с. 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названий цветов: РТ упр. 2,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me, my turn, What about you? I speak to animals, cool, power, 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фразой из истории и героем: упр. 2,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веты на вопрос 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ы (КУ с. 8-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РТ с. 8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писание предложений с изученной лексикой: РТ с. 9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ие соответствия между словами и картинками: РТ с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 At school (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е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и</w:t>
            </w:r>
            <w:r>
              <w:rPr>
                <w:rFonts w:cs="Times New Roman" w:ascii="Times New Roman" w:hAnsi="Times New Roman"/>
                <w:lang w:val="en-US"/>
              </w:rPr>
              <w:t>: bag, pencil, book, rubber, desk, notebook, ruler, pencil case, school, come back, close your b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названием предмета и его изображением: РТ с. 1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ют учебные принадлежности: с. 1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 по инструкции: РТ с. 10, упр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просы и краткие ответы с глаголо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It’s a (rule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 it a (ruler)? Yes, it is. No, it is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названием предмета и его изображением: РТ с. 11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упр. 1,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ответы на вопрос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s it a (ruler)?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(КУ с. 1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названий учебных принадлежностей: РТ с. 11, упр.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a mess, tell 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 (</w:t>
            </w:r>
            <w:r>
              <w:rPr>
                <w:rFonts w:cs="Times New Roman" w:ascii="Times New Roman" w:hAnsi="Times New Roman"/>
              </w:rPr>
              <w:t>отрицание</w:t>
            </w:r>
            <w:r>
              <w:rPr>
                <w:rFonts w:cs="Times New Roman" w:ascii="Times New Roman" w:hAnsi="Times New Roman"/>
                <w:lang w:val="en-US"/>
              </w:rPr>
              <w:t>): It isn’t my (p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ook at (the de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 +  караоке: упр.1, с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ение предложений по картинкам: РТ с. 1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(КУ с. 1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: упр. 2, с. 12; РТ с. 12, упр.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ел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</w:t>
            </w:r>
            <w:r>
              <w:rPr>
                <w:rFonts w:cs="Times New Roman" w:ascii="Times New Roman" w:hAnsi="Times New Roman"/>
                <w:lang w:val="en-US"/>
              </w:rPr>
              <w:t>: please, sit (at your desk), open (your bag), close (your book), pass me a (p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предложений: РТ упр.1,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предложением и картинкой: РТ с. 1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2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ние в речи команд: упр. 3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: с. 13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писание названий учебных принадлежностей: РТ с. 1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atch out, I’m sorry, it’s ok, Mum, here you are, thank you, come 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c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микро-диалогов: РТ с. 14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1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1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РТ с. 1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aches, worm, fat rat, d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, чтение словосочетаний со звуком /æ/: РТ упр. 2,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4, с. 14-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ботка произнесения звука /æ/: упр. 3-4, упр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веты на вопрос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>?: РТ упр. 1, с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упр. 2, с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 в словах: РТ с. 1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чтения с извлечением нужной информа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а</w:t>
            </w:r>
            <w:r>
              <w:rPr>
                <w:rFonts w:cs="Times New Roman" w:ascii="Times New Roman" w:hAnsi="Times New Roman"/>
                <w:lang w:val="pl-PL"/>
              </w:rPr>
              <w:t>: Sam, Fred, Kim, Mia,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is (my des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 a ba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нуж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: РТ упр. 1,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нуж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: упр. 1, с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(КУ с. 1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говор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инадлежности,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ел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</w:t>
            </w:r>
            <w:r>
              <w:rPr>
                <w:rFonts w:cs="Times New Roman" w:ascii="Times New Roman" w:hAnsi="Times New Roman"/>
                <w:lang w:val="en-US"/>
              </w:rPr>
              <w:t>: put away (your book), take out (your ruler), look for (the rubber), find (the ruler), write (number 1) on the penc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see (the pencil)? What numb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1,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нужной информации: РТ упр. 1,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веты на вопросы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ne</w:t>
            </w:r>
            <w:r>
              <w:rPr>
                <w:rFonts w:cs="Times New Roman" w:ascii="Times New Roman" w:hAnsi="Times New Roman"/>
              </w:rPr>
              <w:t>)?: упр. 2, с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а (КУ с. 17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портфеля и описание картинки: упр. 3, с. 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Искус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mary (colours), objects, mix, new secondary (colo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, 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упр. 1-2, с. 18; упр.1-2, с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ы: упр. 1, с.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 картинки: упр. 2, с. 18; упр.2, с. 19; РТ с. 19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яют таблицу: РТ упр. 1, с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писание названий цветов: РТ с. 18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проекта: упр. 3, с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cil holder, on your head, toilet roll tube, scissors, cardboard, glue, animal magazines, on the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ел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</w:t>
            </w:r>
            <w:r>
              <w:rPr>
                <w:rFonts w:cs="Times New Roman" w:ascii="Times New Roman" w:hAnsi="Times New Roman"/>
                <w:lang w:val="en-US"/>
              </w:rPr>
              <w:t>: look down and catch it, turn around, stretch, cut flaps at the bottom, cut out pictures, fold, glue the flaps on the piece of card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ем прочитанного: упр. 2, с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20; упр. 3, с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упр. 1, с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ют постеры по памяти: упр. 2, с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предметы на картинках: РТ с. 1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упр. 1, с. 20; упр. 1, с. 21 (пос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учебных принадлежносте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исание предложений с изученной лексикой: РТ упр. 1, с. 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2 Let’s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ава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  <w:r>
              <w:rPr>
                <w:rFonts w:cs="Times New Roman" w:ascii="Times New Roman" w:hAnsi="Times New Roman"/>
                <w:lang w:val="en-US"/>
              </w:rPr>
              <w:t>: kite, doll, monster, plane, ball, bike, go-c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go, toy shop, that’s right, 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 a (ki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РТ упр. 1,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ют игрушки: с. 22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: упр. 2,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2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исовывают картинку: РТ упр. 2, с. 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(1-10)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и притяжательные местоимения: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’s, he’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вопросом и ответом: РТ с. 2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1,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друга: упр. 3, с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упр. 1,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(1-10)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еобходимой информации: упр. 2,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 + караоке: упр. 1, с.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РТ с. 2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>: short, long, big, small, ugly, beautiful, old, n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енный артикль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упр. 1, с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РТ с. 25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2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игрушки: упр. 3, с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ение словосочетаний: РТ с. 25, упр. 2 </w:t>
            </w:r>
          </w:p>
        </w:tc>
      </w:tr>
      <w:tr>
        <w:trPr>
          <w:trHeight w:val="19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irst, go, that isn’t fair, just a minute, hold on, congrat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, числительные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/an (ugly old go-kart)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2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2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оследовательности событий в истории: РТ с. 26, упр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, go, that isn’t fair, just a minute, hold on, congratul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/an (ugly old go-kart)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2,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со звуками /æ/ и 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: РТ упр. 2,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4, с. 27; РТ упр. 2,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необходимой информации: упр. 1,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ботка произнесения звука 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/: упр. 3-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 и 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: РТ упр. 2, с.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словах: РТ с. 27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чтения с извлечением нужной информа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olour? Fantastic, very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ur it (grey), show me (the computer g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нуж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:</w:t>
            </w:r>
            <w:r>
              <w:rPr>
                <w:rFonts w:cs="Times New Roman" w:ascii="Times New Roman" w:hAnsi="Times New Roman"/>
              </w:rPr>
              <w:t xml:space="preserve"> упр. 1, с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4)</w:t>
            </w:r>
            <w:r>
              <w:rPr>
                <w:rFonts w:cs="Times New Roman" w:ascii="Times New Roman" w:hAnsi="Times New Roman"/>
              </w:rPr>
              <w:t>: РТ упр. 1, с.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2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 картинки: РТ с. 28 упр.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говор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favourite (colour/ number/ toy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РТ с. 2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заданной информации: упр. 1,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иалог-расспрос: упр. 2,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2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и описание игрушки: упр. 3, с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раскрашивание картинки: РТ упр. 1, с. 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cs="Times New Roman" w:ascii="Times New Roman" w:hAnsi="Times New Roman"/>
                <w:lang w:val="en-US"/>
              </w:rPr>
              <w:t>: triangle, square, circle, parallelogram, rect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ram, shape, Chinese, What shapes are miss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упр. 2, с. 30; РТ с. 3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: РТ упр. 1,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What shapes are missing?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здание проекта (танграм): упр. 1, с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фигур: РТ с. 3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фигурами и картинками: РТ с. 3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een, imagine, string, stapler, hole punch, fold in half, bend one side, corner, hole, tie a knot, start, fin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, игрушки,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и притяжательные местоимения, порядок прилагательных, неопределенный арти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РТ упр. 1, с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предметы на картинках: упр. 1, с. 33; РТ с. 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игрушки: упр. 1,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упр. 1, с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учебных принадлежностей и написание предложений с изученной лексикой: РТ упр. 1,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соответствия между словами и картинками: РТ с 1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 3 </w:t>
            </w:r>
            <w:r>
              <w:rPr>
                <w:rFonts w:cs="Times New Roman" w:ascii="Times New Roman" w:hAnsi="Times New Roman"/>
                <w:b/>
                <w:lang w:val="en-US"/>
              </w:rPr>
              <w:t>P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Животны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>: elephant, rat, lizard, frog, spider, duck, dog, c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 show, all, bring your pets, What’s the problem? I don’t kn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животных: с. 3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3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упр. 1,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животного и заполнение пропуска в предложении: РТ упр. 2,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(1-10), игрушки, учебные принадлежности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en-US"/>
              </w:rPr>
              <w:t>: in, on, u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aw (a 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предложений: упр.1,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предложением и картинкой: РТ с. 35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ывают местоположение предметов: упр. 3,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3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животных с заданным местоположением на картинке: РТ упр. 2, с. 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ительные (1-10),</w:t>
            </w:r>
            <w:r>
              <w:rPr>
                <w:rFonts w:cs="Times New Roman" w:ascii="Times New Roman" w:hAnsi="Times New Roman"/>
              </w:rPr>
              <w:t xml:space="preserve">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енное число существительных (</w:t>
            </w:r>
            <w:r>
              <w:rPr>
                <w:rFonts w:cs="Times New Roman" w:ascii="Times New Roman" w:hAnsi="Times New Roman"/>
                <w:lang w:val="en-US"/>
              </w:rPr>
              <w:t>rat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tc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упр. 1,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ворят о количестве и местонахождении животных: упр. 2,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игра (КУ с. 36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грамматических навы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y mouth, sad mouth, What about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предложением и картинкой: РТ упр. 2,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укажи на нужную картинку): упр. 1,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упр. 2,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3, с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установление соответствия (послушай и дорисуй картинку): РТ с. 3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обмен мнениями: упр. 4,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37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back, clever, amazing, I’ve got an idea, brothers and sisters, t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 (him), they like (spid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предложением и картинкой: РТ с. 38, упр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3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3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РТ с. 3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back, clever, amazing, I’ve got an idea, brothers and sisters, tree, silly si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цвета, 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picture (eight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 (him), they like (spid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упр. 2, 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со звуками /æ/, /e/ /ɪ/: РТ упр. 2, 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сопровождение задания: упр. 4, с. 39; РТ упр. 2, с. 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ботка произнесения звука /ɪ/: упр. 3-4, c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, /e/ /ɪ/: РТ упр. 2, с.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заданных предметов: РТ с. 3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с извлечением нужн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and see, you like, you don’t like, first place, second place, third place, 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вотные, 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1, с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2, с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</w:t>
            </w:r>
            <w:r>
              <w:rPr>
                <w:rFonts w:cs="Times New Roman" w:ascii="Times New Roman" w:hAnsi="Times New Roman"/>
              </w:rPr>
              <w:t xml:space="preserve">: РТ упр. 1, с. 4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шут о любимых и нелюбимых животных: упр. 3, с. 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нуж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: упр. 1, с. 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4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количества предметов и заполнение пропусков: РТ с. 41, упр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>: snake, crocodile, butterfly, tiger, giraf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ouflage, hide, (tall) grass, leaf/leaves, ground, find the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the animals hid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 why it is difficult to (see the anim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4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: What colour is the (snake)? What animal is in picture (1)? Why is it difficult to see the (crocodile)?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-3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ворят о различиях по образцу: РТ с. 42, упр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упр. 1, 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2, 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 картинки: РТ с. 42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с. 4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отличий на картинках: РТ с. 42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g, cold, pick him up, go to, open, paper plate, elastic, face, mark, eyes, hole, side, tie, nose, mask, 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жественное число существительных, I like/ don’t lik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упр. 1, 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1,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манд: упр. 3,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предметы на картинках: РТ с.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4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1,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животных и написание предложений с изученной лексикой: РТ упр. 1, с.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lang w:val="en-US"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Е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lang w:val="en-US"/>
              </w:rPr>
              <w:t>: banana, cake, cheese, sandwich, apple, pizza, sausage, chicken, steak, peas, carr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time, queue, What’s for lun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4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еду: с. 4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заданных слов: РТ с. 4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ame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have (</w:t>
            </w: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рицание</w:t>
            </w:r>
            <w:r>
              <w:rPr>
                <w:rFonts w:cs="Times New Roman" w:ascii="Times New Roman" w:hAnsi="Times New Roman"/>
                <w:lang w:val="en-US"/>
              </w:rPr>
              <w:t>): I’ve got/ I haven’t g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1, с. 47; РТ с. 47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РТ с. 4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3, с.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ют картинку: упр. 3, с. 47</w:t>
            </w:r>
          </w:p>
        </w:tc>
      </w:tr>
      <w:tr>
        <w:trPr>
          <w:trHeight w:val="3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chen, come and take him out, milk, juice,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упр. 2, 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РТ с. 4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: РТ с. 4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nge juice, great, terr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гол to have (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en-US"/>
              </w:rPr>
              <w:t>): Have we got any (cheese)? Yes, we have/ No, we have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: упр.1,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ы: РТ с. 4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have you got? h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’s (Misty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h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: РТ упр. 2, с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микро-диалогов: РТ с. 50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5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5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says…? sorry, stop, shop, hot d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, цвета, игрушки, 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сопровождение задания: упр. 4, с. 51; РТ упр. 2, с. 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ботка произнесения звука /ɒ/: упр. 3-4, c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, /e/, /ɪ/, /ɒ/: РТ упр. 2, с. 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: упр. 2,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shopping list, waiter, c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t (carrots) on the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рование с извлечением нужной информации: упр. 2,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полным пониманием содержания: упр. 4,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ют список покупок: упр. 3,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шифровыва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/>
              </w:rPr>
              <w:t>(YLE Starters Reading and Writing Part 3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5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nu, basket, sausage sandwich, chicken pi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don’t like milk or che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: упр. 1,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5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ворят о предпочтениях в еде: РТ с. 5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еды: упр. 2, с. 53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lang w:val="en-US"/>
              </w:rPr>
              <w:t>: fruit, broccoli, onions, green beans, mushroom, potatoes, corn, peaches, pineapples, pears, oranges, coconuts, tomatoes, strawber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ere do they grow? They grow in the ground/on trees/on plants, diary, day, how many, every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упр. 2,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названий фруктов и овощей: РТ с. 5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ят о любимых фруктах и овощах: упр. 1,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ют предложения по картинкам: упр. 1, с.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 (проект): упр. 2,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заданных слов: РТ с. 5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ют картинку: РТ с. 5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s of, all the food you like, card, cut out, core, top, bottom, seeds, 3-D, yu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и, еда,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, глагол to have, I don’t like milk or che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2, с. 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яют предложения по картинкам: упр. 1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предметы и числа на картинках: РТ с. 122-1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еды: упр. 1, с. 56, упр. 1, с.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ание картинки: упр. 2,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с. 5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еды и написание предложений с изученной лексикой: РТ упр. 1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соответствия между словами и картинками: РТ с. 122-1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ободно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Дни неде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</w:t>
            </w:r>
            <w:r>
              <w:rPr>
                <w:rFonts w:cs="Times New Roman" w:ascii="Times New Roman" w:hAnsi="Times New Roman"/>
                <w:lang w:val="en-US"/>
              </w:rPr>
              <w:t>: Monday, Tuesday, Wednesday, Thursday, Friday, Saturday, Su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otball match, trip to the lake, hurray, more time to play, week, fre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дни недели: с. 58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: упр. 2,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фровывают слова (дни недели): РТ 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ишут о любимом дне: РТ с. 58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бби</w:t>
            </w:r>
            <w:r>
              <w:rPr>
                <w:rFonts w:cs="Times New Roman" w:ascii="Times New Roman" w:hAnsi="Times New Roman"/>
                <w:lang w:val="en-US"/>
              </w:rPr>
              <w:t>: ride, play, go, bike, piano, pony, go sw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New Roman" w:ascii="Times New Roman" w:hAnsi="Times New Roman"/>
                <w:lang w:val="en-US"/>
              </w:rPr>
              <w:t>): I (r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 (Mond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5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овление порядка слов утвердительного предложения: РТ с. 5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бби</w:t>
            </w:r>
            <w:r>
              <w:rPr>
                <w:rFonts w:cs="Times New Roman" w:ascii="Times New Roman" w:hAnsi="Times New Roman"/>
                <w:lang w:val="en-US"/>
              </w:rPr>
              <w:t>: busy, play ball, sing, hide-and-s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 busy wee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: We (pl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РТ с. 6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укажи на нужную картинку): упр. 2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+караоке: упр. 1, с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ание картинки: упр. 2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6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): Do you …? </w:t>
            </w:r>
            <w:r>
              <w:rPr>
                <w:rFonts w:cs="Times New Roman" w:ascii="Times New Roman" w:hAnsi="Times New Roman"/>
                <w:lang w:val="pl-PL"/>
              </w:rPr>
              <w:t>Yes, I do/ No, I do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вопросом: РТ упр. 2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упр. 1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Do you … at the weekend?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а (КУ с. 6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с.6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’re lost, lake, this isn’t much fun, thank you very much, come with me, wait and see, I’ve got an idea, I don’t know, Are you O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’s …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РТ упр. 2, 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микро-диалогов: РТ с. 62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6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-диалоги (КУ с. 6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, mud, du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упр. 2,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4, с. 63; РТ упр. 2,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работка произнесения звука /ʌ/: упр. 3-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веты на вопрос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>?: РТ упр. 1,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, 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, /ɪ/, /ɒ/, /ʌ/: РТ упр. 2, с. 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с. 6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с извлечением необходим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слова: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адеж существительных: ‘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предложения: РТ с. 6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установление соответствия между картинкой и предложением: РТ с. 6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упр. 1,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6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дней недели: РТ с. 64, упр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ee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>: упр. 1, с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рование с извлечением заданной информации: РТ с. 6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шут стихотворение по образцу: упр. 2, с. 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>: (un)healthy, eat healthy food, for a healthy life, keep fit, do sport, 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, have fun, learn new things, hour, for, but, do nothing, read books, sw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, хобби, 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РТ упр. 1,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1,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яют результаты своей проектной работы: упр. 2, с. 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 и словами: упр. 2, с. 66; РТ с. 6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таблицы (проект): упр. 1-2,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ver, ears, sit down, floor, start, guitar, plastic, tissue box, elastic bands, brushes, p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, хобби, 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1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манд: упр. 3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шивают и отвечают на вопросы по постерам: упр. 2,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дни недели на картинках: РТ с. 1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проекта: РТ с. 6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 (постер): упр. 1,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хобби и написание предложений с изученной лексикой: РТ упр. 1,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6 The old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Дом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lang w:val="en-US"/>
              </w:rPr>
              <w:t>: house, bathroom, bedroom, living room, hall, dining room, kitchen, stairs, cel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, now, find 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комнаты: с. 7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упр. 1,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комнаты и подпись к картинке: РТ с. 7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животные, фрукты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1, 3, с. 71; РТ с. 7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3, с. 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vely, come on, see me,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РТ упр. 1, с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еда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 there/ Are there…? Yes, there is/are. 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e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РТ с. 73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go in, Go in? No way! wait for me here, careful, no problem, you can come in, here I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74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7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7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ы: РТ с. 7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, ha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-сопровождение задания: упр. 4, с. 75; РТ упр. 2, 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ок: упр. 2, с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ботка произнесения звука /h/: упр. 3-4, c. 75; РТ с. 7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7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грушки, учебные принадлежности,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упр. 1,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4):</w:t>
            </w:r>
            <w:r>
              <w:rPr>
                <w:rFonts w:cs="Times New Roman" w:ascii="Times New Roman" w:hAnsi="Times New Roman"/>
              </w:rPr>
              <w:t xml:space="preserve"> РТ с. 76, упр.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 по картинке: упр. 2,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грушки, дом, числительные,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…, I l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РТ с. 7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3): </w:t>
            </w:r>
            <w:r>
              <w:rPr>
                <w:rFonts w:cs="Times New Roman" w:ascii="Times New Roman" w:hAnsi="Times New Roman"/>
              </w:rPr>
              <w:t>упр. 1,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дома: упр. 2, с. 7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ование межпредметных навыков.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</w:t>
            </w:r>
            <w:r>
              <w:rPr>
                <w:rFonts w:cs="Times New Roman" w:ascii="Times New Roman" w:hAnsi="Times New Roman"/>
                <w:lang w:val="en-US"/>
              </w:rPr>
              <w:t>: habitat, polar region, ocean, jungle, desert, mountains, rocks, sand, coral, snow, goat, camel, parrot, shark, penguin, polar bear, jellyf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упр. 2, с. 78; РТ с. 7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ы: упр. 1-2, с. 78; упр. 1, 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ят о местах обитания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а (КУ с. 7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1, 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словах: РТ с. 7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 и словами: РТ с. 7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.org/elt/superminds" TargetMode="External"/><Relationship Id="rId4" Type="http://schemas.openxmlformats.org/officeDocument/2006/relationships/hyperlink" Target="http://www.cambridge.org/elt/supermin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Windows User</dc:creator>
  <dc:description/>
  <cp:keywords/>
  <dc:language>en-US</dc:language>
  <cp:lastModifiedBy>НАТАША</cp:lastModifiedBy>
  <cp:lastPrinted>2019-11-03T11:52:00Z</cp:lastPrinted>
  <dcterms:modified xsi:type="dcterms:W3CDTF">2024-10-13T23:02:00Z</dcterms:modified>
  <cp:revision>12</cp:revision>
  <dc:subject/>
  <dc:title>Календарно-тематическое планирование</dc:title>
</cp:coreProperties>
</file>