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2856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ЛЕНДАРНО-ТЕМАТИЧЕСКОМУ ПЛАН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МК </w:t>
      </w:r>
      <w:r>
        <w:rPr>
          <w:rFonts w:cs="Times New Roman" w:ascii="Times New Roman" w:hAnsi="Times New Roman"/>
          <w:b/>
          <w:sz w:val="28"/>
          <w:szCs w:val="28"/>
        </w:rPr>
        <w:t>Super Mind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Super Minds Издательства Кембриджского университета предназначен для обучения английскому языку детей дошкольного возраста (Super Minds Starter) и учащихся 1-6 классов в рамках программ дополнительного образования, направленных на расширение кругозора, развитие познавательных и межпредметных навыков на уроках английского языка. Данное пособие также позволяет ознакомить учащихся с заданиями в формате международных Кембриджских экзаменов для детей (Cambridge English: Young Learners Test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проведение практических занятий с детьми дошкольного возраста, учащимися начальной школы (1-4 классы) и основной школы (5-6 классы) как общеобразовательных учреждений, так и школ с углубленным изучением иностранн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М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Super Minds состоит из семи уровней (Levels </w:t>
      </w:r>
      <w:r>
        <w:rPr>
          <w:rFonts w:cs="Times New Roman" w:ascii="Times New Roman" w:hAnsi="Times New Roman"/>
          <w:sz w:val="24"/>
          <w:szCs w:val="24"/>
          <w:lang w:val="en-US"/>
        </w:rPr>
        <w:t>Starter</w:t>
      </w:r>
      <w:r>
        <w:rPr>
          <w:rFonts w:cs="Times New Roman" w:ascii="Times New Roman" w:hAnsi="Times New Roman"/>
          <w:sz w:val="24"/>
          <w:szCs w:val="24"/>
        </w:rPr>
        <w:t>, 1- 6) и позволяет изучать английский язык на уровнях pre-А1-A2 по Общеевропейской шкале и одновременно знакомиться с заданиями в формате международных Кембриджских экзаменов для детей (Cambridge English: Young Learners Test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607"/>
        <w:gridCol w:w="3474"/>
        <w:gridCol w:w="5316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МК Super Mind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 Общеевропе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е (CEFR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бриджский экзамен для школьник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УМК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er,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А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LE: Starter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общеязыковые знания и умения, знакомит с форматом экзамена и типами экзаменационных заданий YLE: Starters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LE: Mover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общеязыковые знания и умения, знакомит с форматом экзамена и типами экзаменационных заданий YLE: Movers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LE: Flyers/ KEY for School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 общеязыковые знания и умения, знакомит с форматом экзамена и типами экзаменацион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LE: Flyers/ KEY for School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омпоненты УМ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udent’s Book – учебник с Interactive DVD-ROM, содержащим интерактивные игры и задания, видео по темам учебника, караоке версии песе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book with Online Resources – рабочая тетрадь с онлайн ресур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’s Book - книга для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ass Audio CDs – </w:t>
      </w:r>
      <w:r>
        <w:rPr>
          <w:rFonts w:cs="Times New Roman" w:ascii="Times New Roman" w:hAnsi="Times New Roman"/>
          <w:sz w:val="24"/>
          <w:szCs w:val="24"/>
        </w:rPr>
        <w:t>ауд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entation Plus (Classware CD-Rom) – </w:t>
      </w:r>
      <w:r>
        <w:rPr>
          <w:rFonts w:cs="Times New Roman" w:ascii="Times New Roman" w:hAnsi="Times New Roman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acher’s Resource Book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CD – дополнительные материалы для учителя, содержащие тесты и аудио сопровождение к ним, дополнительные материалы (задания) по лексике и грамматике, а также дополнительное задание на развитие межпредметных навыков на каждый раздел учеб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сновных компонентов УМК Super Mind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udent’s Book</w:t>
      </w:r>
      <w:r>
        <w:rPr>
          <w:rFonts w:cs="Times New Roman" w:ascii="Times New Roman" w:hAnsi="Times New Roman"/>
          <w:sz w:val="24"/>
          <w:szCs w:val="24"/>
        </w:rPr>
        <w:t xml:space="preserve"> – учебник состоит из 1 вводного и 9 основных разделов. Интересные и живые темы подобраны соответственно возрасту, что мотивирует школьников изучать английский язык. Их широкий спектр развивает словарный запаc, а особые типы заданий способствуют развитию логического мышления. Каждый раздел учебника содержит задания для развития межпредметных навыков (CLIL) и развития социокультурной компетентности учащихся (Values), а также задания на развитие коммуникативных навыков. Учебник содержит уроки для повторения и закрепления изученного материала после каждого второго раздела (Revision). Фонетические задания включены в каждый раздел учеб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rkbook with Online Resources</w:t>
      </w:r>
      <w:r>
        <w:rPr>
          <w:rFonts w:cs="Times New Roman" w:ascii="Times New Roman" w:hAnsi="Times New Roman"/>
          <w:sz w:val="24"/>
          <w:szCs w:val="24"/>
        </w:rPr>
        <w:t xml:space="preserve"> – рабочая тетрадь предназначена для развития всех языковых навыков соответствующего уровня УМК. Аудио материалы к рабочей тетради записаны на Class Audio CD. В зависимости от уровня рабочая тетрадь содержит приложения: цветные карточки для игр (Starter), cловарь в картинках (Level 1-2), мини-портфолио (Level 3-4), дополнительные задания на развитие умений и навыков письма (Level 5-6), сюжетные наклейки. Онлайн ресурсы предлагают интерактивные задания на закрепление лексического и грамматического материала, развития навыков аудирования, чтения и письма. Они также содержат увлекательные лексико-грамматически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acher's Book</w:t>
      </w:r>
      <w:r>
        <w:rPr>
          <w:rFonts w:cs="Times New Roman" w:ascii="Times New Roman" w:hAnsi="Times New Roman"/>
          <w:sz w:val="24"/>
          <w:szCs w:val="24"/>
        </w:rPr>
        <w:t xml:space="preserve"> – книга для учителя содержит подробные методические рекомендации ко всем заданиям учебника, интересные идеи к уроку, дополнительные задания к каждому уроку (Extension Activity). DVD диск содержит видео к каждому разде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entation Plus</w:t>
      </w:r>
      <w:r>
        <w:rPr>
          <w:rFonts w:cs="Times New Roman" w:ascii="Times New Roman" w:hAnsi="Times New Roman"/>
          <w:sz w:val="24"/>
          <w:szCs w:val="24"/>
        </w:rPr>
        <w:t xml:space="preserve"> – диск для интерактивной доски Super Minds (уровни </w:t>
      </w:r>
      <w:r>
        <w:rPr>
          <w:rFonts w:cs="Times New Roman" w:ascii="Times New Roman" w:hAnsi="Times New Roman"/>
          <w:sz w:val="24"/>
          <w:szCs w:val="24"/>
          <w:lang w:val="en-US"/>
        </w:rPr>
        <w:t>Starter</w:t>
      </w:r>
      <w:r>
        <w:rPr>
          <w:rFonts w:cs="Times New Roman" w:ascii="Times New Roman" w:hAnsi="Times New Roman"/>
          <w:sz w:val="24"/>
          <w:szCs w:val="24"/>
        </w:rPr>
        <w:t>, 1-6) включает полное содержание учебника с интерактивными упражнениями, рабочую тетрадь с интерактивными упражнениями, аудио и видеоматериалы к урокам, а также инструменты экранной аннотации для работы с интерактивной доской (или с компьютером и проектором), дополнительные ресур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acher’s Resource Book with CD</w:t>
      </w:r>
      <w:r>
        <w:rPr>
          <w:rFonts w:cs="Times New Roman" w:ascii="Times New Roman" w:hAnsi="Times New Roman"/>
          <w:sz w:val="24"/>
          <w:szCs w:val="24"/>
        </w:rPr>
        <w:t xml:space="preserve"> – дополнительные материалы для учителя, содержащие тесты и аудио сопровождение к ним, дополнительные материалы (задания) по лексике и грамматике, а также дополнительное задание на развитие межпредметных навыков на каждый раздел учеб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поддержки УМК Super Minds</w:t>
      </w:r>
      <w:r>
        <w:rPr>
          <w:rFonts w:cs="Times New Roman" w:ascii="Times New Roman" w:hAnsi="Times New Roman"/>
          <w:sz w:val="24"/>
          <w:szCs w:val="24"/>
        </w:rPr>
        <w:t xml:space="preserve"> содержит дополнительные материалы для учител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mbridge.org/elt/supermind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Super Minds обеспечивает эффективное развитие всех речевых навыков в увлекательной форме, содержит задания в формате международных Кембриджских экзаменов для детей от 6 до 12 лет. Познавательное видео расширяет кругозор учащихся и повышает мотивацию к изучению английского языка. Уроки, направленные на развитие межпредметных связей (CLIL) не только содержат интересный фактический материал, но и знакомят учащихся с основами проектной деятельности. Этот курс объединяет в себе все необходимые инструменты и новые технологии обучения, такие как: диск для интерактивной доски Presentation Plus и онлайн ресур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ланирование рассчитано на 102 часа. Уменьшить количество часов до 68 можно исключив дополнительные ресурсы, содержащиеся в Teacher’s Resource Book и Presentation Plus или сократив количество уроков формирования межпредметных навыков, уроков развития умения и навыков чтения, говорения, аудирования и письма, направленных на знакомство с форматом заданий и подготовку к экзаме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характеристикой основных видов деятельности учащихся на заня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6</w:t>
      </w:r>
      <w:r>
        <w:rPr>
          <w:rFonts w:cs="Times New Roman" w:ascii="Times New Roman" w:hAnsi="Times New Roman"/>
          <w:b/>
          <w:szCs w:val="28"/>
        </w:rPr>
        <w:t>6 часов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Базовый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УМК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/>
        </w:rPr>
        <w:t>Super Minds Level 1</w:t>
      </w:r>
      <w:r>
        <w:rPr>
          <w:rFonts w:cs="Times New Roman" w:ascii="Times New Roman" w:hAnsi="Times New Roman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Cs w:val="28"/>
        </w:rPr>
        <w:t>авторы</w:t>
      </w:r>
      <w:r>
        <w:rPr>
          <w:rFonts w:cs="Times New Roman" w:ascii="Times New Roman" w:hAnsi="Times New Roman"/>
          <w:szCs w:val="28"/>
          <w:lang w:val="en-US"/>
        </w:rPr>
        <w:t xml:space="preserve"> Herbert Puchta, Günter Gerngross and Peter Lewis-Jones), Cambridge University Press, 2012.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Начальный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этап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и</w:t>
      </w:r>
      <w:r>
        <w:rPr>
          <w:rFonts w:cs="Times New Roman" w:ascii="Times New Roman" w:hAnsi="Times New Roman"/>
          <w:szCs w:val="28"/>
          <w:lang w:val="en-US"/>
        </w:rPr>
        <w:t xml:space="preserve">  к экзамену  Cambridge English </w:t>
      </w:r>
      <w:r>
        <w:rPr>
          <w:rFonts w:cs="Times New Roman" w:ascii="Times New Roman" w:hAnsi="Times New Roman"/>
          <w:szCs w:val="24"/>
          <w:lang w:val="en-US"/>
        </w:rPr>
        <w:t>Young Learners</w:t>
      </w:r>
      <w:r>
        <w:rPr>
          <w:rFonts w:cs="Times New Roman" w:ascii="Times New Roman" w:hAnsi="Times New Roman"/>
          <w:szCs w:val="28"/>
          <w:lang w:val="en-US"/>
        </w:rPr>
        <w:t xml:space="preserve">: Starters (below Level A1 of the CEFR)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center" w:pos="7692" w:leader="none"/>
          <w:tab w:val="left" w:pos="13217" w:leader="none"/>
        </w:tabs>
        <w:jc w:val="both"/>
        <w:rPr>
          <w:rFonts w:ascii="Times New Roman" w:hAnsi="Times New Roman" w:cs="Arial"/>
          <w:szCs w:val="24"/>
        </w:rPr>
      </w:pPr>
      <w:r>
        <w:rPr>
          <w:rFonts w:cs="Times New Roman" w:ascii="Times New Roman" w:hAnsi="Times New Roman"/>
          <w:szCs w:val="28"/>
        </w:rPr>
        <w:t>*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Развитие фонетических навыков осуществляется при выполнении заданий по лексике, грамматике, чтению, аудированию и устной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** Описание игр см. в Книге для учител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Т – рабочая тетрад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 – книга для учител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P+ - Presentation Plus (</w:t>
      </w:r>
      <w:r>
        <w:rPr>
          <w:rFonts w:cs="Times New Roman" w:ascii="Times New Roman" w:hAnsi="Times New Roman"/>
          <w:bCs/>
        </w:rPr>
        <w:t>вкл</w:t>
      </w:r>
      <w:r>
        <w:rPr>
          <w:rFonts w:cs="Times New Roman" w:ascii="Times New Roman" w:hAnsi="Times New Roman"/>
        </w:rPr>
        <w:t>ючает полное содержание учебника и рабочей тетради, инструменты экранной аннотации, аудио и видео для работы с интерактивной доской или с компьютером и проектором, дополнительные ресурсы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 (Сетевой ресурс) -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cambridge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t</w:t>
        </w:r>
        <w:r>
          <w:rPr>
            <w:rStyle w:val="InternetLink"/>
            <w:rFonts w:cs="Times New Roman" w:ascii="Times New Roman" w:hAnsi="Times New Roman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uperminds</w:t>
        </w:r>
      </w:hyperlink>
      <w:r>
        <w:rPr>
          <w:rFonts w:cs="Times New Roman" w:ascii="Times New Roman" w:hAnsi="Times New Roman"/>
          <w:szCs w:val="24"/>
        </w:rPr>
        <w:t xml:space="preserve"> (дополнительные задания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TRB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Teacher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esourc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ook</w:t>
      </w:r>
      <w:r>
        <w:rPr>
          <w:rFonts w:cs="Times New Roman" w:ascii="Times New Roman" w:hAnsi="Times New Roman"/>
          <w:szCs w:val="24"/>
        </w:rPr>
        <w:t xml:space="preserve"> (содержит по 3 страницы дополнительных задания на каждый раздел учебника, а также одно дополнительное задание на развитие межпредметных навыков на каждый раздел учебника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LE Starters– Cambridge English Young Learners: Starters</w:t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1882"/>
        <w:gridCol w:w="1912"/>
        <w:gridCol w:w="1985"/>
        <w:gridCol w:w="1843"/>
        <w:gridCol w:w="2126"/>
        <w:gridCol w:w="2264"/>
        <w:gridCol w:w="2072"/>
      </w:tblGrid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Аудир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Игры</w:t>
            </w:r>
            <w:r>
              <w:rPr>
                <w:rFonts w:cs="Times New Roman" w:ascii="Times New Roman" w:hAnsi="Times New Roman"/>
                <w:b/>
                <w:lang w:val="en-US"/>
              </w:rPr>
              <w:t>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фика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Орфограф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</w:rPr>
              <w:t xml:space="preserve"> 4 </w:t>
            </w:r>
            <w:r>
              <w:rPr>
                <w:rFonts w:cs="Times New Roman" w:ascii="Times New Roman" w:hAnsi="Times New Roman"/>
                <w:b/>
                <w:lang w:val="en-US"/>
              </w:rPr>
              <w:t>Lunch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закрепление лексики по теме «Е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lang w:val="en-US"/>
              </w:rPr>
              <w:t>: banana, cake, cheese, sandwich, apple, pizza, sausage, chicken, steak, peas, carro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unchtime, queue, What’s for lunc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ушки,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ножественное число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ами и картинками: РТ с. 4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: упр. 1-2, с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ют еду: с. 46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есенка: упр. 2, с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4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ждение заданных слов: РТ с. 46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same lu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to have (</w:t>
            </w:r>
            <w:r>
              <w:rPr>
                <w:rFonts w:cs="Times New Roman" w:ascii="Times New Roman" w:hAnsi="Times New Roman"/>
              </w:rPr>
              <w:t>утвержд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рицание</w:t>
            </w:r>
            <w:r>
              <w:rPr>
                <w:rFonts w:cs="Times New Roman" w:ascii="Times New Roman" w:hAnsi="Times New Roman"/>
                <w:lang w:val="en-US"/>
              </w:rPr>
              <w:t>): I’ve got/ I haven’t g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описанием и картинкой: упр. 1, с. 47; РТ с. 47, упр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последовательности картинок: РТ с. 47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картинки: упр. 3, с. 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олняют картинку: упр. 3, с. 47</w:t>
            </w:r>
          </w:p>
        </w:tc>
      </w:tr>
      <w:tr>
        <w:trPr>
          <w:trHeight w:val="3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tchen, come and take him out, milk, juice, he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: упр. 1, с.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ами: упр. 2, с.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е последовательности картинок: РТ с. 4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+караоке: упр. 1, с. 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полнение пропусков: РТ с. 48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ange juice, great, terr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гол to have (</w:t>
            </w:r>
            <w:r>
              <w:rPr>
                <w:rFonts w:cs="Times New Roman" w:ascii="Times New Roman" w:hAnsi="Times New Roman"/>
              </w:rPr>
              <w:t>вопрос</w:t>
            </w:r>
            <w:r>
              <w:rPr>
                <w:rFonts w:cs="Times New Roman" w:ascii="Times New Roman" w:hAnsi="Times New Roman"/>
                <w:lang w:val="en-US"/>
              </w:rPr>
              <w:t>): Have we got any (cheese)? Yes, we have/ No, we haven’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: упр.1, с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: упр. 3, с. 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ы на вопросы: РТ с. 49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have you got? h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re’s (Misty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to h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: РТ упр. 2, с.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частями микро-диалогов: РТ с. 50, упр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РТ с. 50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ые задания+виде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ценка (КУ с. 5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. Формирование фоне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 says…? sorry, stop, shop, hot d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, цвета, игрушки, учеб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сопровождение задания: упр. 4, с. 51; РТ упр. 2, с. 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работка произнесения звука /ɒ/: упр. 3-4, c.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веты на вопрос Which picture is right?: РТ упр. 1, с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ация произнесения звуков /æ/, /e/, /ɪ/, /ɒ/: РТ упр. 2, с. 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яют таблицу: упр. 2, с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аудирования и пись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a shopping list, waiter, c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t (carrots) on the 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рование с извлечением нужной информации: упр. 2, с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рование с полным пониманием содержания: упр. 4, с.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5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ют список покупок: упр. 3, с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асшифровываю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числи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en-US"/>
              </w:rPr>
              <w:t>(YLE Starters Reading and Writing Part 3)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52,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чтения и гово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enu, basket, sausage sandwich, chicken pi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don’t like milk or che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ение с извлечением запрашиваем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: упр. 1, с.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тение с полным пониманием содержания: РТ с. 53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картинки: упр. 2, с.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оворят о предпочтениях в еде: РТ с. 53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5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еды: упр. 2, с. 53</w:t>
            </w:r>
          </w:p>
        </w:tc>
      </w:tr>
      <w:tr>
        <w:trPr>
          <w:trHeight w:val="5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предметных навыков. Биоло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да</w:t>
            </w:r>
            <w:r>
              <w:rPr>
                <w:rFonts w:cs="Times New Roman" w:ascii="Times New Roman" w:hAnsi="Times New Roman"/>
                <w:lang w:val="en-US"/>
              </w:rPr>
              <w:t>: fruit, broccoli, onions, green beans, mushroom, potatoes, corn, peaches, pineapples, pears, oranges, coconuts, tomatoes, strawber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re do they grow? They grow in the ground/on trees/on plants, diary, day, how many, every 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словами и картинками: упр. 2, с.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тение названий фруктов и овощей: РТ с. 55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+ (интерактив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е зада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ворят о любимых фруктах и овощах: упр. 1, с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ют предложения по картинкам: упр. 1, с. 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яют таблицу (проект): упр. 2, с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ждение заданных слов: РТ с. 5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олняют картинку: РТ с. 55, упр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лексико-грамматического материал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ts of, all the food you like, card, cut out, core, top, bottom, seeds, 3-D, yum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еда,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существительных, глагол to have, I don’t like milk or chee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 (выполнение команд): упр. 1, с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описанием и картинкой: упр. 2, с. 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ставляют предложения по картинкам: упр. 1, с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ют предметы и числа на картинках: РТ с. 122-1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еды: упр. 1, с. 56, упр. 1, с. 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исание картинки: упр. 2, с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: РТ с. 56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рафическое изображение еды и написание предложений с изученной лексикой: РТ упр. 1, с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соответствия между словами и картинками: РТ с. 122-1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B (End-of-unit progress te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lang w:val="en-US"/>
              </w:rPr>
              <w:t>Fre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ободное врем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и закрепление лексики по теме «Дни недел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н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и</w:t>
            </w:r>
            <w:r>
              <w:rPr>
                <w:rFonts w:cs="Times New Roman" w:ascii="Times New Roman" w:hAnsi="Times New Roman"/>
                <w:lang w:val="en-US"/>
              </w:rPr>
              <w:t>: Monday, Tuesday, Wednesday, Thursday, Friday, Saturday, Sun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otball match, trip to the lake, hurray, more time to play, week, free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-2, с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ют дни недели: с. 5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: упр. 2, с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58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шифровывают слова (дни недели): РТ с. 5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ишут о любимом дне: РТ с. 58, упр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бби</w:t>
            </w:r>
            <w:r>
              <w:rPr>
                <w:rFonts w:cs="Times New Roman" w:ascii="Times New Roman" w:hAnsi="Times New Roman"/>
                <w:lang w:val="en-US"/>
              </w:rPr>
              <w:t>: ride, play, go, bike, piano, pony, go swim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 (</w:t>
            </w:r>
            <w:r>
              <w:rPr>
                <w:rFonts w:cs="Times New Roman" w:ascii="Times New Roman" w:hAnsi="Times New Roman"/>
              </w:rPr>
              <w:t>утверждения</w:t>
            </w:r>
            <w:r>
              <w:rPr>
                <w:rFonts w:cs="Times New Roman" w:ascii="Times New Roman" w:hAnsi="Times New Roman"/>
                <w:lang w:val="en-US"/>
              </w:rPr>
              <w:t>): I (ri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 (Monday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приклей нужную наклейку): упр. 1, с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РТ с. 59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: упр. 3, с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59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становление порядка слов утвердительного предложения: РТ с. 59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бби</w:t>
            </w:r>
            <w:r>
              <w:rPr>
                <w:rFonts w:cs="Times New Roman" w:ascii="Times New Roman" w:hAnsi="Times New Roman"/>
                <w:lang w:val="en-US"/>
              </w:rPr>
              <w:t>: busy, play ball, sing, hide-and-se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a busy week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н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: We (pl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описанием и картинкой: РТ с. 60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: упр. 1, с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укажи на нужную картинку): упр. 2, с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есенка+караоке: упр. 1, с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картинки: упр. 2, с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6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: РТ упр. 2, с. 6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 (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lang w:val="en-US"/>
              </w:rPr>
              <w:t xml:space="preserve">): Do you …? </w:t>
            </w:r>
            <w:r>
              <w:rPr>
                <w:rFonts w:cs="Times New Roman" w:ascii="Times New Roman" w:hAnsi="Times New Roman"/>
                <w:lang w:val="pl-PL"/>
              </w:rPr>
              <w:t>Yes, I do/ No, I don’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ой и вопросом: РТ упр. 2, с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упр. 1, с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отве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</w:t>
            </w:r>
            <w:r>
              <w:rPr>
                <w:rFonts w:cs="Times New Roman" w:ascii="Times New Roman" w:hAnsi="Times New Roman"/>
                <w:lang w:val="en-US"/>
              </w:rPr>
              <w:t xml:space="preserve"> Do you … at the weekend?: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 xml:space="preserve">. 3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 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гра (КУ с. 6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: РТ с.61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’re lost, lake, this isn’t much fun, thank you very much, come with me, wait and see, I’ve got an idea, I don’t know, Are you OK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re’s …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ой и предложением: РТ упр. 2, с. 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частями микро-диалогов: РТ с. 62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62-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РТ с. 6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+виде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ценка (КУ с. 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кро-диалоги (КУ с. 6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. Формирование фоне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mp, mud, du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ой и предложением: упр. 2, с.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4, с. 63; РТ упр. 2, с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тработка произнесения звука /ʌ/: упр. 3-4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тветы на вопрос </w:t>
            </w:r>
            <w:r>
              <w:rPr>
                <w:rFonts w:cs="Times New Roman" w:ascii="Times New Roman" w:hAnsi="Times New Roman"/>
                <w:lang w:val="en-US"/>
              </w:rPr>
              <w:t>Wh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c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ght</w:t>
            </w:r>
            <w:r>
              <w:rPr>
                <w:rFonts w:cs="Times New Roman" w:ascii="Times New Roman" w:hAnsi="Times New Roman"/>
              </w:rPr>
              <w:t>?: РТ упр. 1, с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ация произнесения звуков /æ/, /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, /ɪ/, /ɒ/, /ʌ/: РТ упр. 2, с. 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: РТ с. 63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аудирования с извлечением необходимой информ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, хоб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ительные слова: </w:t>
            </w:r>
            <w:r>
              <w:rPr>
                <w:rFonts w:cs="Times New Roman" w:ascii="Times New Roman" w:hAnsi="Times New Roman"/>
                <w:lang w:val="en-US"/>
              </w:rPr>
              <w:t>wh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падеж существительных: ‘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частями предложения: РТ с. 6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установление соответствия между картинкой и предложением: РТ с. 64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удирование с извлечением заданн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2): </w:t>
            </w:r>
            <w:r>
              <w:rPr>
                <w:rFonts w:cs="Times New Roman" w:ascii="Times New Roman" w:hAnsi="Times New Roman"/>
              </w:rPr>
              <w:t>упр. 1, с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6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дней недели: РТ с. 64, упр. 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чтения и пись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lee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o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, хоб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ение с извлечением запрашиваем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>: упр. 1, с.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рование с извлечением заданной информации: РТ с. 65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шут стихотворение по образцу: упр. 2, с. 6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предметных навыков. Биоло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lang w:val="en-US"/>
              </w:rPr>
              <w:t>: (un)healthy, eat healthy food, for a healthy life, keep fit, do sport, sle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ow, have fun, learn new things, hour, for, but, do nothing, read books, sw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, хобби, дни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содержания: упр. 1, с.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тение с извлечением запрашиваемой информации: РТ упр. 1, 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: упр. 1, 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яют результаты своей проектной работы: упр. 2, с. 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ами и словами: упр. 2, с. 66; РТ с. 6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таблицы (проект): упр. 1-2, 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лексико-грамматического материал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ver, ears, sit down, floor, start, guitar, plastic, tissue box, elastic bands, brushes, pa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, хобби, дни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последовательности картинок: упр. 2, с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 (выполнение команд): упр. 1, с.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е последовательности картинок: упр. 1, с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команд: упр. 3, с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шивают и отвечают на вопросы по постерам: упр. 2, с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ют дни недели на картинках: РТ с. 1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: РТ с. 6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 (постер): упр. 1, с.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рафическое изображение хобби и написание предложений с изученной лексикой: РТ упр. 1, с.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ами и картинками: РТ с. 12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B (End-of-unit progress te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6 The old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Дом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и закрепление лексики по те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New Roman" w:ascii="Times New Roman" w:hAnsi="Times New Roman"/>
                <w:lang w:val="en-US"/>
              </w:rPr>
              <w:t>: house, bathroom, bedroom, living room, hall, dining room, kitchen, stairs, cel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wn, now, find o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-2, с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ые зад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зывают комнаты: с. 70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есенка: упр. 2, с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7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словами и картинками: РТ упр. 1, с.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рафическое изображение комнаты и подпись к картинке: РТ с. 70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животные, фрукты, хоб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’s/ There 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описанием и картинкой: упр. 1, 3, с. 71; РТ с. 71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картинки: упр. 3, с. 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: РТ упр. 2, с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vely, come on, see me, gar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’s/ There 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извлечением запрашиваемой информации: РТ упр. 1, с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последовательности картинок: упр. 2, 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+караоке: упр. 1, с. 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еда,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s there/ Are there…? Yes, there is/are. N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are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ой и предложением: РТ с. 73, упр.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приклей нужную наклейку): упр. 1, с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: упр. 3, с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7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go in, Go in? No way! wait for me here, careful, no problem, you can come in, here I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м,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74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РТ с. 74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ые задания+виде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ценка (КУ с. 7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веты на вопросы: РТ с. 74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. Формирование фоне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ll, ha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о-сопровождение задания: упр. 4, с. 75; РТ упр. 2, с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исание картинок: упр. 2, с. 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работка произнесения звука /h/: упр. 3-4, c. 75; РТ с. 75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ы на вопрос Which picture is right?: РТ упр. 1, с. 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ом и картинкой: РТ с. 75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чтения и гово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игрушки, учебные принадлежности,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’s/ There are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извлечением запрашиваемой информации: упр. 1, с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удирование с извлечением заданн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4):</w:t>
            </w:r>
            <w:r>
              <w:rPr>
                <w:rFonts w:cs="Times New Roman" w:ascii="Times New Roman" w:hAnsi="Times New Roman"/>
              </w:rPr>
              <w:t xml:space="preserve"> РТ с. 76, упр.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 по картинке: упр. 2, с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76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аудирования и пись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игрушки, дом, числительные, прилаг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’s/ There are…, I l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ение с извлечением запрашиваемой информации </w:t>
            </w:r>
            <w:r>
              <w:rPr>
                <w:rFonts w:cs="Times New Roman" w:ascii="Times New Roman" w:hAnsi="Times New Roman"/>
                <w:b/>
              </w:rPr>
              <w:t xml:space="preserve">(YLE Starters </w:t>
            </w:r>
            <w:r>
              <w:rPr>
                <w:rFonts w:cs="Times New Roman" w:ascii="Times New Roman" w:hAnsi="Times New Roman"/>
                <w:b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2): </w:t>
            </w:r>
            <w:r>
              <w:rPr>
                <w:rFonts w:cs="Times New Roman" w:ascii="Times New Roman" w:hAnsi="Times New Roman"/>
              </w:rPr>
              <w:t>РТ с. 77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удирование с извлечением заданн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3): </w:t>
            </w:r>
            <w:r>
              <w:rPr>
                <w:rFonts w:cs="Times New Roman" w:ascii="Times New Roman" w:hAnsi="Times New Roman"/>
              </w:rPr>
              <w:t>упр. 1, с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дома: упр. 2, с. 7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ирование межпредметных навыков. </w:t>
            </w: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итания</w:t>
            </w:r>
            <w:r>
              <w:rPr>
                <w:rFonts w:cs="Times New Roman" w:ascii="Times New Roman" w:hAnsi="Times New Roman"/>
                <w:lang w:val="en-US"/>
              </w:rPr>
              <w:t>: habitat, polar region, ocean, jungle, desert, mountains, rocks, sand, coral, snow, goat, camel, parrot, shark, penguin, polar bear, jellyf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i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словами и картинками: РТ упр. 2, с. 78; РТ с. 79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веты на вопросы: упр. 1-2, с. 78; упр. 1, с. 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оворят о местах обитания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гра (КУ с. 79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: упр. 1, с. 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полнение пропусков в словах: РТ с. 7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ами и словами: РТ с. 79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лексико-грамматического материал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ry, pop-up, fold, in half, line, push, throu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, прилагательные, коман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ивотные и места их об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’s/ There are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прочитанного: упр. 1, с.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 (выполнение команд): с. 80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последовательности картинок: с 68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картинки: упр. 2, с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 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ют комнаты на картинках: РТ с. 1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рафическое изображение дома: упр. 1, с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: РТ с 80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рафическое изображение животных и комнат и написание предложений с изученной лексикой: РТ упр. 1, с.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становление соответствия между словами и картинками: РТ с. 1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B (End-of-unit progress te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</w:rPr>
              <w:t xml:space="preserve"> 7 </w:t>
            </w:r>
            <w:r>
              <w:rPr>
                <w:rFonts w:cs="Times New Roman" w:ascii="Times New Roman" w:hAnsi="Times New Roman"/>
                <w:b/>
                <w:lang w:val="en-US"/>
              </w:rPr>
              <w:t>Ge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res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Одеж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и закрепление лексики по теме «Одеж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ежда</w:t>
            </w:r>
            <w:r>
              <w:rPr>
                <w:rFonts w:cs="Times New Roman" w:ascii="Times New Roman" w:hAnsi="Times New Roman"/>
                <w:lang w:val="en-US"/>
              </w:rPr>
              <w:t xml:space="preserve">: clothes, jeans, sweater, jacket, skirt, shorts, cap, shoes, socks, T-shirt, trouse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rry up, bro (brother), get dressed, put on, let’s rap, time for school,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-2, с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ые зад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зывают одежду: с. 8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: упр. 2, с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8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ждение заданных слов (одежда): РТ с. 8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resent Simple: Do you like…? </w:t>
            </w:r>
            <w:r>
              <w:rPr>
                <w:rFonts w:cs="Times New Roman" w:ascii="Times New Roman" w:hAnsi="Times New Roman"/>
                <w:lang w:val="pl-PL"/>
              </w:rPr>
              <w:t>Yes, I do/ No, I don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казательные местоимения: </w:t>
            </w:r>
            <w:r>
              <w:rPr>
                <w:rFonts w:cs="Times New Roman" w:ascii="Times New Roman" w:hAnsi="Times New Roman"/>
                <w:lang w:val="en-US"/>
              </w:rPr>
              <w:t>this/ th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содержания: упр. 1, с. 83; РТ с. 83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1-2, с. 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: упр. 3, с. 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: РТ упр. 2, с.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ol clothes, su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казательные местоимения: this/ th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извлечением запрашиваемой информации: РТ упр. 1, с.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ют одежду на картинке: упр. 2, с.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есенка+караоке: упр. 1, с. 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,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 xml:space="preserve"> (утверждения, вопросы и краткие ответы в 3 лице ед. чис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описанием и картинкой: РТ упр. 1-2, с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описанием и картинкой: упр.1, с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шивают и отвечают на вопросы: упр. 3, с. 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 you sure? Maybe, same, that, get, I’m very sorry, who, no prob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тение с полным пониманием содержания: РТ с. 86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: упр. 1, с. 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РТ с. 8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ые задания+виде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ценка (КУ с. 86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ами: РТ с. 86, упр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. Формирование фоне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, животные, игрушки, еда,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содержания: упр. 2, с.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тение с извлечением нужной информации: упр. 3, с.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: упр. 4, с. 87; РТ упр. 2, с.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тработка произнесения буквосочетаний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sw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sk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sch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sn</w:t>
            </w:r>
            <w:r>
              <w:rPr>
                <w:rFonts w:cs="Times New Roman" w:ascii="Times New Roman" w:hAnsi="Times New Roman"/>
              </w:rPr>
              <w:t>-: упр. 3-4, c. 87; РТ с. 87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ы на вопрос Which picture is right?: РТ упр. 1, с. 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ом и картинкой: РТ с. 75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чтения с извлечением необходимой информ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in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,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ение с извлечением запрашиваем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2): </w:t>
            </w:r>
            <w:r>
              <w:rPr>
                <w:rFonts w:cs="Times New Roman" w:ascii="Times New Roman" w:hAnsi="Times New Roman"/>
              </w:rPr>
              <w:t>упр. 1, с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содержания: РТ упр. 1, с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ашивание картинки по инструкции: РТ с. 88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писание стихотворения по образцу: РТ с. 88, упр. 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говорения и пись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de, play, eat, wear, do, helmet, I think, one-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ение с извлечением запрашиваемой информации </w:t>
            </w:r>
            <w:r>
              <w:rPr>
                <w:rFonts w:cs="Times New Roman" w:ascii="Times New Roman" w:hAnsi="Times New Roman"/>
                <w:b/>
              </w:rPr>
              <w:t xml:space="preserve">(YLE Starters </w:t>
            </w:r>
            <w:r>
              <w:rPr>
                <w:rFonts w:cs="Times New Roman" w:ascii="Times New Roman" w:hAnsi="Times New Roman"/>
                <w:b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5): </w:t>
            </w:r>
            <w:r>
              <w:rPr>
                <w:rFonts w:cs="Times New Roman" w:ascii="Times New Roman" w:hAnsi="Times New Roman"/>
              </w:rPr>
              <w:t>РТ с. 89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приклей нужную наклейку): упр. 2, с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шивают и отвечают на вопросы по картинкам: упр. 1, с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: упр. 4, с. 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картинки: упр. 3, с. 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полнение пропусков в предложениях: РТ с. 89, упр. 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предметных навыков. Окружающий м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ежда</w:t>
            </w:r>
            <w:r>
              <w:rPr>
                <w:rFonts w:cs="Times New Roman" w:ascii="Times New Roman" w:hAnsi="Times New Roman"/>
                <w:lang w:val="en-US"/>
              </w:rPr>
              <w:t>: materials, cotton, leather, wool, woollen, jacket, swe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me from, you can wear…, sheep, strong, warm, c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содержания: упр. 1, с.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ют материал предметов на картинке: упр. 2, с. 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яют пропуски в предложениях: упр. 1, с.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: упр. 2, с. 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ом и картинкой: РТ упр. 1, с.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рафическое изображение себя и описание одежды: РТ упр. 2, с.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таблицы: РТ с. 91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лексико-грамматического материал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n around, fly, catch, outside, put, window, dre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анды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териалы и о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казательные местоим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esen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последовательности картинок: упр. 2, с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 (выполнение команд): с. 92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команд: упр. 3, с. 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ют одежду на картинке: упр. 1, с. 93; РТ с. 1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: РТ с. 92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рафическое изображение одежды и написание предложений с изученной лексикой: РТ упр. 1, с. 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ами и картинками: РТ с. 12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тогов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B (End-of-unit progress te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</w:rPr>
              <w:t xml:space="preserve"> 8 </w:t>
            </w:r>
            <w:r>
              <w:rPr>
                <w:rFonts w:cs="Times New Roman" w:ascii="Times New Roman" w:hAnsi="Times New Roman"/>
                <w:b/>
                <w:lang w:val="en-US"/>
              </w:rPr>
              <w:t>Rob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Части те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и закрепление лексики по теме «Части тел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а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а</w:t>
            </w:r>
            <w:r>
              <w:rPr>
                <w:rFonts w:cs="Times New Roman" w:ascii="Times New Roman" w:hAnsi="Times New Roman"/>
                <w:lang w:val="en-US"/>
              </w:rPr>
              <w:t>: head, arm, fingers, hand, knee, leg, toes, fo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f it goes, make, k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-2, с. 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ые зад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ют части тела: с. 9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: упр. 2, с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9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 в словах: РТ с. 94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писание частей тела: РТ с. 94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uch, sk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(утверждения/ отриц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извлечением необходимой информации: упр. 2, с. 95; РТ с. 95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рование с извлечением необходимой информации: упр. 1, с. 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: упр. 2, с.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ворят о своих умениях: упр. 4, с. 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ess, jump up high, run, dance, crawl, fly, Who am I? cheetah, kangaroo, dolphin, ladybi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дальный глагол 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описанием и картинкой: РТ с. 96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ворят о животных: упр. 2, с.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+караоке: упр. 1, с. 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, глаголы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(вопросы и краткие отв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тение с извлечением необходимой информации: РТ упр. 2, с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рование с извлечением необходимой информации: упр. 1, с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2, с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ют хобби на картинках: упр. 1, с. 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прашивают и отвечают о своих умениях: упр. 4, с. 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ставление вопросов с глаголом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: РТ упр. 1, с. 9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blem, no problem, right, left, leg, battery, try, something, well done, What are you doing? sp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т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тение с полным пониманием содержания: РТ с. 98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98-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РТ с. 9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+виде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ценка (КУ с. 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микро-диалоги (КУ с. 98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 в предложениях: РТ с. 98, упр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. Формирование фоне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тела, игрушки, учебные принадлежности, животные,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извлечением нужной информации: упр. 3, с. 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ом и картинкой: РТ с. 99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4, с. 99; РТ упр. 2, с. 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ы на вопрос Which picture is right?: РТ упр. 1, с. 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работка произнесения звука /ɡ/: упр. 3-4, c. 99; РТ с. 99, упр.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шифровывают слова: упр. 2, с.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опусков в словах: РТ с. 99, упр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аудирования и гово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anish, in trou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извлечением нужной информации: РТ упр. 1, с.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тение с полным пониманием содержания: РТ с. 100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удирование с извлечением необходим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3)</w:t>
            </w:r>
            <w:r>
              <w:rPr>
                <w:rFonts w:cs="Times New Roman" w:ascii="Times New Roman" w:hAnsi="Times New Roman"/>
              </w:rPr>
              <w:t>: упр. 1, с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: упр. 2, с. 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чтения и пись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извлечением нужной информации: упр. 1, с.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удирование с извлечением необходим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2): </w:t>
            </w:r>
            <w:r>
              <w:rPr>
                <w:rFonts w:cs="Times New Roman" w:ascii="Times New Roman" w:hAnsi="Times New Roman"/>
              </w:rPr>
              <w:t>РТ с. 101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10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забавного животного и описание картинки: упр. 2, с. 10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предметных навыков. Биоло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elet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uman</w:t>
            </w:r>
            <w:r>
              <w:rPr>
                <w:rFonts w:cs="Times New Roman" w:ascii="Times New Roman" w:hAnsi="Times New Roman"/>
              </w:rPr>
              <w:t>, bones, fe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, глаголы движения, части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содержания: упр. 1, с. 102; упр. 1, с.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словом и картинкой: упр. 2, с. 103; РТ с. 102, упр. 2; РТ с. 103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10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оответствия между словом и картинкой: упр. 1, с. 102; РТ с. 102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картинками: упр. 2, с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: упр. 3, с.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лексико-грамматического материал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i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ard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 тела,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й глагол 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 (выполнение команд): с. 104, упр.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постера по памяти: упр. 2, с.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ют части тела на картинке: РТ с. 1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ческое изображение робота: упр. 1, с. 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исание робота: упр. 2, с.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 (постер): упр. 1, с. 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здание проекта (маска): РТ упр. 1, с. 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графическое изображение изученной лексики и написание предложений: РТ упр. 1, с. 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ами и картинками: РТ с 12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B (End-of-unit progress te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9 At the b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Каникулы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и закрепление лексики по теме «Каникул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  <w:r>
              <w:rPr>
                <w:rFonts w:cs="Times New Roman" w:ascii="Times New Roman" w:hAnsi="Times New Roman"/>
                <w:lang w:val="en-US"/>
              </w:rPr>
              <w:t>: catch fish, paint a picture, eat ice cream, take a photo, listen to music, look for shells, read a book, make a sandcastle, play in the s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 the be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: упр. 1-2, с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действия: с.10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: упр. 2, с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106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: РТ с. 106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ческое изображение действия и описание картинки: РТ с. 106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 not sure, sorry, I don’t want to, good id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содержания: РТ упр. 2, с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последовательности картинок: упр. 1, с. 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удио-сопровождение задания: упр. 2, с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побуждение к действию: упр. 3, с. 1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: упр. 1, с. 107; РТ с. 107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nd in hand, s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последовательности картинок: упр. 2, с. 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ка+караоке: упр. 1, с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108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 в предложениях и составление своих предложений: РТ с. 108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re’s/ Where are …? It’s/ They’re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и места: </w:t>
            </w:r>
            <w:r>
              <w:rPr>
                <w:rFonts w:cs="Times New Roman" w:ascii="Times New Roman" w:hAnsi="Times New Roman"/>
                <w:lang w:val="en-US"/>
              </w:rPr>
              <w:t>in, 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извлечением необходимой информации: РТ упр. 1, с. 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тение с полным пониманием содержания: РТ упр. 1, с.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-2, с. 1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шивают и отвечают о местоположении предметов: упр. 3, с. 1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p, hill, walk up, together, bye, see you, r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содержания: РТ с. 110,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1, с. 110-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(послушай и выбери нужную картинку): РТ с. 110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ые задания+виде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ценка (КУ с. 1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кро-диалоги (КУ с. 11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 в предложениях: РТ с. 110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+ (интерактивное задани</w:t>
            </w:r>
            <w:r>
              <w:rPr>
                <w:rFonts w:cs="Times New Roman" w:ascii="Times New Roman" w:hAnsi="Times New Roman"/>
                <w:lang w:val="en-US"/>
              </w:rPr>
              <w:t>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языкового материала. Формирование фонетических навы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lly like, keep cl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сли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тение с извлечением нужной информации: упр. 2-3, с. 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ом и картинкой: РТ с. 111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: упр. 4, с. 111; РТ упр. 2, с. 1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ы на вопрос Which picture is right?: РТ упр. 1, с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работка произнесения буквосочетаний </w:t>
            </w:r>
            <w:r>
              <w:rPr>
                <w:rFonts w:cs="Times New Roman" w:ascii="Times New Roman" w:hAnsi="Times New Roman"/>
                <w:lang w:val="en-US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a</w:t>
            </w:r>
            <w:r>
              <w:rPr>
                <w:rFonts w:cs="Times New Roman" w:ascii="Times New Roman" w:hAnsi="Times New Roman"/>
              </w:rPr>
              <w:t xml:space="preserve"> (/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:/): упр. 3-4, c. 111; РТ с. 111, упр.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опусков в словах: РТ с. 111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терактивное задани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чтения и ауд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e to, Australia, koala, snorkel, Canada, lake, forest, whales, UK, famous, Scotland, bagpipes, coun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извлечением нужной информации: упр. 1, с. 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рование с извлечением необходимой информации: упр. 2, с. 112; РТ с. 112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шут о своей стране по образцу: упр. 3, с. 1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чтения и гово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ex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ение с извлечением запрашиваемой информации </w:t>
            </w:r>
            <w:r>
              <w:rPr>
                <w:rFonts w:cs="Times New Roman" w:ascii="Times New Roman" w:hAnsi="Times New Roman"/>
                <w:b/>
              </w:rPr>
              <w:t xml:space="preserve">(YLE Starters </w:t>
            </w:r>
            <w:r>
              <w:rPr>
                <w:rFonts w:cs="Times New Roman" w:ascii="Times New Roman" w:hAnsi="Times New Roman"/>
                <w:b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4): </w:t>
            </w:r>
            <w:r>
              <w:rPr>
                <w:rFonts w:cs="Times New Roman" w:ascii="Times New Roman" w:hAnsi="Times New Roman"/>
              </w:rPr>
              <w:t>РТ с. 113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удирование с извлечением необходимой информации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Y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</w:rPr>
              <w:t xml:space="preserve"> 1): </w:t>
            </w:r>
            <w:r>
              <w:rPr>
                <w:rFonts w:cs="Times New Roman" w:ascii="Times New Roman" w:hAnsi="Times New Roman"/>
              </w:rPr>
              <w:t>упр. 1, с. 1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картинки: упр. 2, с.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КУ с. 11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 в предложениях: РТ с. 113, упр. 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предметных навыков. Географ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года</w:t>
            </w:r>
            <w:r>
              <w:rPr>
                <w:rFonts w:cs="Times New Roman" w:ascii="Times New Roman" w:hAnsi="Times New Roman"/>
                <w:lang w:val="en-US"/>
              </w:rPr>
              <w:t>: hot, sunny, cold, snowing, raining, clou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p, Italy, Japan, Mex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содержания: упр. 1, с. 114; упр. 1, с. 115; РТ с. 115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ют погоду на картинках: упр. 1, с. 1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названий стран: упр. 1, с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: упр. 2, с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шифровывают слова: РТ с. 114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ом и картинкой: РТ с. 114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открытки по образцу: РТ с. 115, у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лексико-грамматического материал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bye, trip over, scrapbook, hole punch, deco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анды, 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…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here’s/ Where 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последовательности картинок: упр. 2, с.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лным пониманием прочитанного: упр. 1, с.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 (интерактивные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-сопровождение задания (выполнение команд): с. 116, упр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полнение команд: упр. 3, с. 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+ (интерактивное зад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ют действия на картинке: РТ с. 1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проекта (постер): упр. 1, с. 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рафическое изображение изученной лексики и написание предложений: РТ упр. 1, с. 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ление соответствия между словами и картинками: РТ с. 12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B (End-of-unit progress te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+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bridge.org/elt/superminds" TargetMode="External"/><Relationship Id="rId4" Type="http://schemas.openxmlformats.org/officeDocument/2006/relationships/hyperlink" Target="http://www.cambridge.org/elt/supermin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52:00Z</dcterms:created>
  <dc:creator>Windows User</dc:creator>
  <dc:description/>
  <cp:keywords/>
  <dc:language>en-US</dc:language>
  <cp:lastModifiedBy>НАТАША</cp:lastModifiedBy>
  <dcterms:modified xsi:type="dcterms:W3CDTF">2023-10-30T06:04:00Z</dcterms:modified>
  <cp:revision>4</cp:revision>
  <dc:subject/>
  <dc:title>Календарно-тематическое планирование</dc:title>
</cp:coreProperties>
</file>